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石窟寺导游词范文"/>
      <w:r>
        <w:rPr/>
        <w:t>河南石窟寺导游词范文</w:t>
      </w:r>
      <w:bookmarkEnd w:id="0"/>
    </w:p>
    <w:p>
      <w:pPr>
        <w:pStyle w:val="Normal"/>
        <w:rPr/>
      </w:pPr>
      <w:r>
        <w:rPr/>
        <w:t>石窟寺位于河南省巩义市东北的河洛镇寺湾村，坐落在黄河南岸、伊洛河北岸、邙岭之下的大力山。石窟寺建于北魏熙平二年</w:t>
      </w:r>
      <w:r>
        <w:rPr/>
        <w:t>(517</w:t>
      </w:r>
      <w:r>
        <w:rPr/>
        <w:t>年</w:t>
      </w:r>
      <w:r>
        <w:rPr/>
        <w:t>)</w:t>
      </w:r>
      <w:r>
        <w:rPr/>
        <w:t>，原名希玄寺，宋代改称十方净土寺，清代改名石窟寺，是中原地区重要的佛教石窟。</w:t>
      </w:r>
    </w:p>
    <w:p>
      <w:pPr>
        <w:pStyle w:val="Normal"/>
        <w:rPr/>
      </w:pPr>
      <w:r>
        <w:rPr/>
        <w:t>石窟寺距今已有</w:t>
      </w:r>
      <w:r>
        <w:rPr/>
        <w:t>1400</w:t>
      </w:r>
      <w:r>
        <w:rPr/>
        <w:t>多年的历史，现存洞窟</w:t>
      </w:r>
      <w:r>
        <w:rPr/>
        <w:t>5</w:t>
      </w:r>
      <w:r>
        <w:rPr/>
        <w:t>个，千佛龛一个，小佛龛</w:t>
      </w:r>
      <w:r>
        <w:rPr/>
        <w:t>255</w:t>
      </w:r>
      <w:r>
        <w:rPr/>
        <w:t>个，摩崖大佛</w:t>
      </w:r>
      <w:r>
        <w:rPr/>
        <w:t>3</w:t>
      </w:r>
      <w:r>
        <w:rPr/>
        <w:t>尊，佛像</w:t>
      </w:r>
      <w:r>
        <w:rPr/>
        <w:t>7743</w:t>
      </w:r>
      <w:r>
        <w:rPr/>
        <w:t>个，碑刻题记</w:t>
      </w:r>
      <w:r>
        <w:rPr/>
        <w:t>200</w:t>
      </w:r>
      <w:r>
        <w:rPr/>
        <w:t>余块。其中的《帝后礼佛图》是我国现存的唯一石刻图雕</w:t>
      </w:r>
      <w:r>
        <w:rPr/>
        <w:t>(</w:t>
      </w:r>
      <w:r>
        <w:rPr/>
        <w:t>另一处位于龙门石窟的已不存在</w:t>
      </w:r>
      <w:r>
        <w:rPr/>
        <w:t>)</w:t>
      </w:r>
      <w:r>
        <w:rPr/>
        <w:t>，具有极高的研究和欣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窟寺是继洛阳龙门石窟之后开凿的，它把佛教艺术的外来影响同中原汉族艺术相结合，摆脱了北魏早期深目高鼻，秀骨清瘦的特点，代之以面貌方圆，神态安详，多呈静态造像风格。因此，这里的雕刻既保留着北魏浓重的艺术特点，又孕育着北齐、隋代的雕刻艺术萌芽，形成由北朝向唐朝过渡的一种艺术风格，在雕刻艺术史上占有重要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