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经营场地租赁合同"/>
      <w:r>
        <w:rPr/>
        <w:t>经典经营场地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凭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凭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.</w:t>
      </w:r>
    </w:p>
    <w:p>
      <w:pPr>
        <w:pStyle w:val="Normal"/>
        <w:rPr/>
      </w:pPr>
      <w:r>
        <w:rPr/>
        <w:t>二、租凭时间</w:t>
      </w:r>
    </w:p>
    <w:p>
      <w:pPr>
        <w:pStyle w:val="Normal"/>
        <w:rPr/>
      </w:pP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凭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凭场地重复租凭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凭场地进行租凭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</w:t>
      </w:r>
      <w:r>
        <w:rPr/>
        <w:t>日期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