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店铺经营合同模板"/>
      <w:r>
        <w:rPr/>
        <w:t>2023</w:t>
      </w:r>
      <w:r>
        <w:rPr/>
        <w:t>年实用版店铺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按照教育部高校后勤社会化改革的精神，学院将校园店外承包经营。甲乙双方本着平等自愿的原则，协商订立本合同：</w:t>
      </w:r>
    </w:p>
    <w:p>
      <w:pPr>
        <w:pStyle w:val="Normal"/>
        <w:rPr/>
      </w:pPr>
      <w:r>
        <w:rPr/>
        <w:t>一、店面经营范围：</w:t>
      </w:r>
    </w:p>
    <w:p>
      <w:pPr>
        <w:pStyle w:val="Normal"/>
        <w:rPr/>
      </w:pPr>
      <w:r>
        <w:rPr/>
        <w:t>1.</w:t>
      </w:r>
      <w:r>
        <w:rPr/>
        <w:t>甲方将校园内栋一楼号，面积为平方米的店面承包给乙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承包的店面所规定的经营范围为：照相、打字、复印。除以上规定的经营范围外，其它项目不得经营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1.</w:t>
      </w:r>
      <w:r>
        <w:rPr/>
        <w:t>店面承包期为壹年</w:t>
      </w:r>
      <w:r>
        <w:rPr/>
        <w:t>;</w:t>
      </w:r>
      <w:r>
        <w:rPr/>
        <w:t>自年月日至年月</w:t>
      </w:r>
      <w:r>
        <w:rPr/>
        <w:t>1</w:t>
      </w:r>
      <w:r>
        <w:rPr/>
        <w:t>日。租金从年月日起至年月日开始按季缴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满，在同等条件下，乙方可优先续签合同，如甲方不满意乙方经营，合同期满，终止合同。如因甲方政策原因或政府政策等原因需终止合同时，双方协商解决。</w:t>
      </w:r>
    </w:p>
    <w:p>
      <w:pPr>
        <w:pStyle w:val="Normal"/>
        <w:rPr/>
      </w:pPr>
      <w:r>
        <w:rPr/>
        <w:t>三、承包费、保证金：</w:t>
      </w:r>
    </w:p>
    <w:p>
      <w:pPr>
        <w:pStyle w:val="Normal"/>
        <w:rPr/>
      </w:pPr>
      <w:r>
        <w:rPr/>
        <w:t>1.</w:t>
      </w:r>
      <w:r>
        <w:rPr/>
        <w:t>承包费为每月，全年共计：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进店前须向甲方缴纳风险保证金元，合同期满，结清所有费用一周后，甲方退还乙方风险保证金元</w:t>
      </w:r>
      <w:r>
        <w:rPr/>
        <w:t>(</w:t>
      </w:r>
      <w:r>
        <w:rPr/>
        <w:t>不计利息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乙方须按季缴纳物业管理费每平方元，元</w:t>
      </w:r>
      <w:r>
        <w:rPr/>
        <w:t>/</w:t>
      </w:r>
      <w:r>
        <w:rPr/>
        <w:t>每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店面须安装刷卡机，每月日扣除水电费后结清上月收入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房屋的整体管理，提供店面内的水和电。乙方经营所使用的水电费、物业等费由乙方按学校收费标准自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遵守甲方制定的各项管理制度，刷卡收费，甲方负责每月</w:t>
      </w:r>
      <w:r>
        <w:rPr/>
        <w:t>5</w:t>
      </w:r>
      <w:r>
        <w:rPr/>
        <w:t>日将上个月店面的刷卡收入返回给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依法经营、做好商品的“质量三包”和售后服务工作，严禁销售假冒、伪劣和过期商品，所经营物品须有质量保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乙方在经营期间不按甲方要求经营或有违约经营情况发生，甲方有权立即终止合同。如乙方出现拖欠承包费、违规经营或出售有质量问题的产品，影响甲方声誉的，甲方有权扣除风险保证金，并由乙方赔偿经济损失，承担由此造成的一切法律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合理使用其所承包的房屋及其附属设施，如因使用不当造成房屋及设施损坏的，乙方应立即修复并进行经济赔偿。未经甲方同意，乙方不得擅自改变学校店面的用途及室内建筑结构现状，也不得将该学校店面自行转租给第三方或划块分包经营租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自行聘请员工。在经营过程中债权、债务、经营风险及国家规定的各种税费均由乙方自行承担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.</w:t>
      </w:r>
      <w:r>
        <w:rPr/>
        <w:t>双方任何一方无故解除合同，需支付对方一年租金总额</w:t>
      </w:r>
      <w:r>
        <w:rPr/>
        <w:t>50%</w:t>
      </w:r>
      <w:r>
        <w:rPr/>
        <w:t>为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期间如遇地震、台风、洪水、战争及政府政策和学院工作结构调整等不可抗拒的原因，双方可商定解除合同或免除部分履行合同的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尽事宜，双方协商解决，协商不成由合同履行地法律部门裁决。本合同自双方签字并支付承包费与保证金后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