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积累经验的例子"/>
      <w:r>
        <w:rPr/>
        <w:t>关于积累经验的例子</w:t>
      </w:r>
      <w:bookmarkEnd w:id="0"/>
    </w:p>
    <w:p>
      <w:pPr>
        <w:pStyle w:val="Normal"/>
        <w:rPr/>
      </w:pPr>
      <w:r>
        <w:rPr/>
        <w:t>教师，要上好一堂课，我认为主要从以下几个方面入手：</w:t>
      </w:r>
    </w:p>
    <w:p>
      <w:pPr>
        <w:pStyle w:val="Normal"/>
        <w:rPr/>
      </w:pPr>
      <w:r>
        <w:rPr/>
        <w:t>一、备课充分</w:t>
      </w:r>
    </w:p>
    <w:p>
      <w:pPr>
        <w:pStyle w:val="Normal"/>
        <w:rPr/>
      </w:pPr>
      <w:r>
        <w:rPr/>
        <w:t>俗话说：台上一分钟，台下十年功。备课是课堂教学的准备性环节。备课是上课的基础</w:t>
      </w:r>
      <w:r>
        <w:rPr/>
        <w:t>,</w:t>
      </w:r>
      <w:r>
        <w:rPr/>
        <w:t>是上好课的第一步</w:t>
      </w:r>
      <w:r>
        <w:rPr/>
        <w:t>,</w:t>
      </w:r>
      <w:r>
        <w:rPr/>
        <w:t>也是提高课堂教学质量的关键。完成课堂教学准备性环节的过程</w:t>
      </w:r>
      <w:r>
        <w:rPr/>
        <w:t>,</w:t>
      </w:r>
      <w:r>
        <w:rPr/>
        <w:t>也是教师形成教学能力的过程。教师原有的思想品德修养、科学文化知识、教学理论水平与教学技能是教师在教学中发挥主导作用的可能条件</w:t>
      </w:r>
      <w:r>
        <w:rPr/>
        <w:t>,</w:t>
      </w:r>
      <w:r>
        <w:rPr/>
        <w:t>只有通过备课，认真钻研教材，抓住重点难点，明确教学程序，这种可能的教学能力才能转化为现实的教学能力。备课过程是一种艰苦的劳动过程，也是一种教学艺术上的再创造过程。</w:t>
      </w:r>
    </w:p>
    <w:p>
      <w:pPr>
        <w:pStyle w:val="Normal"/>
        <w:rPr/>
      </w:pPr>
      <w:r>
        <w:rPr/>
        <w:t>在备课过程中，首先很好的把握教材，自己把教材内容吃透，这是最基本的标准，是教师备课的中心，也是课堂教学准备工作中最重要的一环。把教材结构整理的清楚，必要的时候进行知识结构的重组，才能将知识有效地教给学生，有利于学生更好地按照一定的逻辑进行知识的接受，教学工作也才能立于不败的主动地位。</w:t>
      </w:r>
    </w:p>
    <w:p>
      <w:pPr>
        <w:pStyle w:val="Normal"/>
        <w:rPr/>
      </w:pPr>
      <w:r>
        <w:rPr/>
        <w:t>其次是通过其他途径进行课程内容的补充和丰富。主要从科普和专业方面，利用网络和图书资料室，充分查资料。在查资料的过程中，自己会不经意间迸发灵感，把自己的一些体验和经历融合到备课资料中，这样讲课就不至于干涩，没有说服力，也比较容易贴近学生，使他们更容易理解。</w:t>
      </w:r>
    </w:p>
    <w:p>
      <w:pPr>
        <w:pStyle w:val="Normal"/>
        <w:rPr/>
      </w:pPr>
      <w:r>
        <w:rPr/>
        <w:t>二、编写教案</w:t>
      </w:r>
    </w:p>
    <w:p>
      <w:pPr>
        <w:pStyle w:val="Normal"/>
        <w:rPr/>
      </w:pPr>
      <w:r>
        <w:rPr/>
        <w:t>编写教案是教师实施教学活动的具体方案。编写教案</w:t>
      </w:r>
      <w:r>
        <w:rPr/>
        <w:t>,</w:t>
      </w:r>
      <w:r>
        <w:rPr/>
        <w:t>可以使教师在备课中所考虑的多种教学活动设想，经过进一步地推敲而条理化、科学化，这是使教师的备课更加系统、准确和深刻的重要的一步。编写教案时，首先要确定教学要求。教学要求是教学活动要达到的目标，是评价一堂课的基本准绳。它是依</w:t>
      </w:r>
    </w:p>
    <w:p>
      <w:pPr>
        <w:pStyle w:val="Normal"/>
        <w:rPr/>
      </w:pPr>
      <w:r>
        <w:rPr/>
        <w:t>据教学大纲、教材和学生具体情况确定的。每堂课的教学要求基本离不开知识、技能、教育方面的内容，但就一堂课的教学要求来说，应当有主有次。巧妙是指教案的设计一定要从学生的学习心理的认识规律出发，把握心理要求，激发兴趣，调动情感，以较少的时间取得较大的教学效果。教案的编写要有新意，老是一个模式，就会使学生失去兴趣，事倍功半。</w:t>
      </w:r>
    </w:p>
    <w:p>
      <w:pPr>
        <w:pStyle w:val="Normal"/>
        <w:rPr/>
      </w:pPr>
      <w:r>
        <w:rPr/>
        <w:t>三、课后积累</w:t>
      </w:r>
    </w:p>
    <w:p>
      <w:pPr>
        <w:pStyle w:val="Normal"/>
        <w:rPr/>
      </w:pPr>
      <w:r>
        <w:rPr/>
        <w:t>一个教师要想提高自己的教学水平，那就在平时的上课和生活中必须注意课后积累，学会终身备课，学会把自己的教学心得、读书收获等一一收集起来，多准备一些相关的材料和案例，比如动画、图片、视频，并把它们进行系统化处理，有利于备课的时候自由调用，有利于形成自己特有的教学风格。这跟营销当中的“零库存”不同，需要充分的“存货”。</w:t>
      </w:r>
    </w:p>
    <w:p>
      <w:pPr>
        <w:pStyle w:val="Normal"/>
        <w:rPr/>
      </w:pPr>
      <w:r>
        <w:rPr/>
        <w:t>1</w:t>
      </w:r>
      <w:r>
        <w:rPr/>
        <w:t>、及时总结、修改教案。课堂教学是实施教案的教学活动，它是否能达到预期的愿望，不取决于个人的感受，而取决于是否为学生所接受。</w:t>
      </w:r>
    </w:p>
    <w:p>
      <w:pPr>
        <w:pStyle w:val="Normal"/>
        <w:rPr/>
      </w:pPr>
      <w:r>
        <w:rPr/>
        <w:t>2</w:t>
      </w:r>
      <w:r>
        <w:rPr/>
        <w:t>、积累资料。知识在于积累，在教学之余，持之以恒做些点滴的资料积累，会使一个教师变得非常富有。</w:t>
      </w:r>
    </w:p>
    <w:p>
      <w:pPr>
        <w:pStyle w:val="Normal"/>
        <w:rPr/>
      </w:pPr>
      <w:r>
        <w:rPr/>
        <w:t>3</w:t>
      </w:r>
      <w:r>
        <w:rPr/>
        <w:t>、博采众长，为我所用。“他山之石</w:t>
      </w:r>
      <w:r>
        <w:rPr/>
        <w:t>,</w:t>
      </w:r>
      <w:r>
        <w:rPr/>
        <w:t>可以攻玉”，教师要善于吸收别人的教学经验。向书本学习使之渊博，向他人学习，取长补短，使之明智。学会吸取别人正反面的教学经验，这也是一种教学积累。</w:t>
      </w:r>
    </w:p>
    <w:p>
      <w:pPr>
        <w:pStyle w:val="Normal"/>
        <w:rPr/>
      </w:pPr>
      <w:r>
        <w:rPr/>
        <w:t>四、课堂厚积而薄发</w:t>
      </w:r>
    </w:p>
    <w:p>
      <w:pPr>
        <w:pStyle w:val="Normal"/>
        <w:rPr/>
      </w:pPr>
      <w:r>
        <w:rPr/>
        <w:t>备好课之后并不是到课堂上一板一眼的按照教案和讲稿一气讲完。上课对老师来说，就是一个应激的过程。需要老师自己高度集中自己的思想，充分自由发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上课要注意自己的精神面貌，一定以饱满的精神面貌踏入课堂，并且上课要保持抑扬顿挫的课堂语气，而不是一上课就坐到讲桌前，一个语调下来。这样学生很容易走神去干其他的事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教学中保持平等意识，在心灵上的平等，不含偏见和歧视。有时候人和人之间会有一种微妙的感应现象。教师可以利用这种微妙去带动学生，当然，如果本身有歧视或者不平等，也很可能从这种微妙中传达给学生，给学生留下不要的印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充分利用案例教学和课堂互动。这种案例教学非常有利于启发学生思考。尤其是在应用的课程当中，仅仅告诉学生一些现象是不够的，更重要的是告诉学生如何利用所学的知识去解释现实生活中的现象，如何将知识应用到生活和工作上。课堂互动很容易调动学生的情绪，在这种高涨的情绪下，学生更容易投入，也容易对老师产生好的印象和情感上的亲近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重点突出，难点讲透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运用构建主义教学设计理念，实施“知识问题化，问题情景化”的教学设计。</w:t>
      </w:r>
    </w:p>
    <w:p>
      <w:pPr>
        <w:pStyle w:val="Normal"/>
        <w:rPr/>
      </w:pPr>
      <w:r>
        <w:rPr/>
        <w:t>五、课后及时交流</w:t>
      </w:r>
    </w:p>
    <w:p>
      <w:pPr>
        <w:pStyle w:val="Normal"/>
        <w:rPr/>
      </w:pPr>
      <w:r>
        <w:rPr/>
        <w:t>下课后，与其他老师互相讨论自己一次课结束之后的体验、收获和不足，听取其他老师的意见或建议，争取进一步的完善和提高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认真做好教学工作，需要要有扎实的专业知识，要有灵活的教学方法，要有良好的教学心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