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育孩子经验总结"/>
      <w:r>
        <w:rPr/>
        <w:t>管理教育孩子经验总结</w:t>
      </w:r>
      <w:bookmarkEnd w:id="0"/>
    </w:p>
    <w:p>
      <w:pPr>
        <w:pStyle w:val="Normal"/>
        <w:rPr/>
      </w:pPr>
      <w:r>
        <w:rPr/>
        <w:t>开学就上三年级了，两年以来，在老师的辛勤培育下，德智体美劳取得了全面发展，较好地适用了学校生活</w:t>
      </w:r>
      <w:r>
        <w:rPr/>
        <w:t>;</w:t>
      </w:r>
      <w:r>
        <w:rPr/>
        <w:t>做为家长，我把自己的一些心得体会写出来与大家探讨，让我们在教育孩子的过程中共同提高，让孩子愉快地学习、健康的成长。</w:t>
      </w:r>
    </w:p>
    <w:p>
      <w:pPr>
        <w:pStyle w:val="Normal"/>
        <w:rPr/>
      </w:pPr>
      <w:r>
        <w:rPr/>
        <w:t>首先是要培养孩子良好的习惯</w:t>
      </w:r>
      <w:r>
        <w:rPr/>
        <w:t>;</w:t>
      </w:r>
      <w:r>
        <w:rPr/>
        <w:t>家长要告诉孩子，学会自己的事情自己做，养成良好的生活及学习习惯：做作业前先复习讲课的内容，按时独立思考完成作业，做完作业后再玩</w:t>
      </w:r>
      <w:r>
        <w:rPr/>
        <w:t>;</w:t>
      </w:r>
      <w:r>
        <w:rPr/>
        <w:t>做作业时仔细阅读题目，作业完成后认真检查，并养成预习的习惯</w:t>
      </w:r>
      <w:r>
        <w:rPr/>
        <w:t>;</w:t>
      </w:r>
      <w:r>
        <w:rPr/>
        <w:t>给孩子制订一个作息时间表，每天要及时作息，平时在家里给他们布置一些力所能及的事，自己的事自己做，当天的事当天完成，如整理书包、完成家庭作业、实践活动等事情，父母最好不要越俎代庖，一竿子插到底。父母是孩子的第一任老师，家庭成员的言行举止及习惯对子女影响非常大，做家长的要身心垂范，潜移默化的影响孩子，说话要得体，办事要认真，给子女树立一个好的形象，告诉他们一些做人的道理，以身作则，父母不经意的一句话、一个动作，都将对孩子产生或好或坏的影响</w:t>
      </w:r>
      <w:r>
        <w:rPr/>
        <w:t>;</w:t>
      </w:r>
      <w:r>
        <w:rPr/>
        <w:t>在日常生活中，教会孩子知道与他人分享及关爱他人都很重要，这些都需要在生活中点点滴滴的小事中去培养的。古人云：“为善最乐，读书最佳”，可以让孩子养成爱读书的好习惯</w:t>
      </w:r>
      <w:r>
        <w:rPr/>
        <w:t>;</w:t>
      </w:r>
      <w:r>
        <w:rPr/>
        <w:t>家长可与孩子一起读书，在读书的过程中，培养孩子对生活的关注与热爱，开阔孩子的视野，同时体会读书带来的乐趣与愉悦。</w:t>
      </w:r>
    </w:p>
    <w:p>
      <w:pPr>
        <w:pStyle w:val="Normal"/>
        <w:rPr/>
      </w:pPr>
      <w:r>
        <w:rPr/>
        <w:t>其次要关注孩子的情绪，用爱教育，讲究方法</w:t>
      </w:r>
      <w:r>
        <w:rPr/>
        <w:t>;</w:t>
      </w:r>
      <w:r>
        <w:rPr/>
        <w:t>教育孩子也要得法，有时候孩子玩的静不下心来，家长不妨索性一起参加，让其多运动一会，然后再给其布置学习任务，这样效果或许会更好。做为老师和家长要善于观察孩子的情绪，耐心倾听孩子的声音，多鼓励，少批评，多寻找孩子的闪光点和兴趣点</w:t>
      </w:r>
      <w:r>
        <w:rPr/>
        <w:t>;</w:t>
      </w:r>
      <w:r>
        <w:rPr/>
        <w:t>爱因斯坦说过，兴趣是最好的老师</w:t>
      </w:r>
      <w:r>
        <w:rPr/>
        <w:t>;</w:t>
      </w:r>
      <w:r>
        <w:rPr/>
        <w:t>只有尊重孩子自身的愿望和需求，了解孩子的能力并加以开发和正确引导，才能让孩子真正激发和体会到学习的乐趣，改“要我学”为“我要学”，帮助孩子建立自信心</w:t>
      </w:r>
      <w:r>
        <w:rPr/>
        <w:t>;</w:t>
      </w:r>
      <w:r>
        <w:rPr/>
        <w:t>让孩子知道学习是有方法的、艰苦的，也是有乐趣的。不同的教育方法，其结果往往大相径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孩子的教育不只是老师的事情，也是家长的事情，记得孩子在刚入学时，其班主任老师就以其亲身体会告诉家长们，家庭教育与学校教育好比小船的双桨，只有双桨合力，小船才能正确保持正确的航向。让我们快乐地荡起双桨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