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雷锋月心得精选600字"/>
      <w:r>
        <w:rPr/>
        <w:t>关于雷锋月心得精选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每个人的心中，都活着一个雷锋。他不只是一个人，他象征着品德，快乐，自由，精神。我有，你有，他有。</w:t>
      </w:r>
    </w:p>
    <w:p>
      <w:pPr>
        <w:pStyle w:val="Normal"/>
        <w:rPr/>
      </w:pPr>
      <w:r>
        <w:rPr/>
        <w:t>雷锋是一名军人，他朴素，节俭。努力的帮助着一个又一个的人，是他，将整个寒冷的冬天给温暖了。是他，将整片漆黑的夜晚给照亮了。是他，将现实的残酷和那些冰冷的心给融化了。他，是一轮新的太阳，在冬天给予人温暖，在黑夜给予人光明。我们尊敬他，爱他，信奉他的精神，这远比那些所谓宗教要实在的多。</w:t>
      </w:r>
    </w:p>
    <w:p>
      <w:pPr>
        <w:pStyle w:val="Normal"/>
        <w:rPr/>
      </w:pPr>
      <w:r>
        <w:rPr/>
        <w:t>每个人都喜欢亲切的叫他‘雷锋叔叔’，我们现在是，以后也是，我们的孩子都是。如果没有雷锋，我想现在的社会可能真的如冰窖了，所有人的心都被一层厚厚坚冰包裹着，冰封着。这不是保护，是隔离，是疏远，是冷血。</w:t>
      </w:r>
    </w:p>
    <w:p>
      <w:pPr>
        <w:pStyle w:val="Normal"/>
        <w:rPr/>
      </w:pPr>
      <w:r>
        <w:rPr/>
        <w:t>面对现实的我们，还搞不清楚是否真的还有雷锋叔叔的那种精神，我只能说，当然有，只是很少很少了。助人为乐的品德，我们应该发扬下去，如果一个人没心没肺的活着，那他就真的太可怜太孤单了。我们的那颗心，需要阳光的温暖。冰化了，就是水。</w:t>
      </w:r>
    </w:p>
    <w:p>
      <w:pPr>
        <w:pStyle w:val="Normal"/>
        <w:rPr/>
      </w:pPr>
      <w:r>
        <w:rPr/>
        <w:t>让我们忘记现实的残酷，用自己的薄力去帮助那些需要帮助的人，用自己的心去融化冰冷的社会。当我们把自己关起来时，不要只看到床角的阴霾，打开窗户，阳光正在和你拥抱。</w:t>
      </w:r>
    </w:p>
    <w:p>
      <w:pPr>
        <w:pStyle w:val="Normal"/>
        <w:rPr/>
      </w:pPr>
      <w:r>
        <w:rPr/>
        <w:t>世界是公平的，每个人都有权利享受阳光，我有，你有，他也有，我们大家都有。我们不要忘了雷锋叔叔，学习他的品德，精神，和快乐。</w:t>
      </w:r>
    </w:p>
    <w:p>
      <w:pPr>
        <w:pStyle w:val="Normal"/>
        <w:rPr/>
      </w:pPr>
      <w:r>
        <w:rPr/>
        <w:t>雷锋是快乐的，不是么。帮助人本身也就是一种快乐，一种来自心灵上的认可，来自所有人对自己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是雷锋，我是，你是，他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