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鹅沟全线导游词"/>
      <w:r>
        <w:rPr/>
        <w:t>官鹅沟全线导游词</w:t>
      </w:r>
      <w:bookmarkEnd w:id="0"/>
    </w:p>
    <w:p>
      <w:pPr>
        <w:pStyle w:val="Normal"/>
        <w:rPr/>
      </w:pPr>
      <w:r>
        <w:rPr/>
        <w:t>1.</w:t>
      </w:r>
      <w:r>
        <w:rPr/>
        <w:t>曲径通幽</w:t>
      </w:r>
    </w:p>
    <w:p>
      <w:pPr>
        <w:pStyle w:val="Normal"/>
        <w:rPr/>
      </w:pPr>
      <w:r>
        <w:rPr/>
        <w:t>在第一停车场到第二停车场之间，东西群山形成一个峡谷，一边山势险峻。峭壁千仞，另一边则山势平缓，四周秀丽宜人，峡谷中怪石嶙峋，并有潺潺流水萦绕期间，峡中植物景观、地质景观、气象景观、水体景观，尽览眼中，漫步期间，仿佛进入到天然的野生的植物园中，蓝天、白云、鸟语花香。有诗曰：“山嶂青松含晚翠，激流清湍乱石间”，一派浓墨重彩的山水风光。</w:t>
      </w:r>
    </w:p>
    <w:p>
      <w:pPr>
        <w:pStyle w:val="Normal"/>
        <w:rPr/>
      </w:pPr>
      <w:r>
        <w:rPr/>
        <w:t>2.</w:t>
      </w:r>
      <w:r>
        <w:rPr/>
        <w:t>青龙泻珠</w:t>
      </w:r>
    </w:p>
    <w:p>
      <w:pPr>
        <w:pStyle w:val="Normal"/>
        <w:rPr/>
      </w:pPr>
      <w:r>
        <w:rPr/>
        <w:t>在第二停车场，可以看见一般清泉从半山腰的悬崖峭壁石洞内倾泻而下，水帘飞溅，如烟如雾，瀑布下为一盆状水滩，四面环石，绿树掩映，空气清新无比，环境优美，爽气袭人。</w:t>
      </w:r>
    </w:p>
    <w:p>
      <w:pPr>
        <w:pStyle w:val="Normal"/>
        <w:rPr/>
      </w:pPr>
      <w:r>
        <w:rPr/>
        <w:t>相传宗朝万历年间，羌人得罪上苍，大地连旱三年，颗粒无收，羌人背景离乡，流离失所，此时掌管司雨的龙王于心不忍，毅然违背天条，私自降雨，惹怒了玉帝，将他压于此石崖之下，化为山崖，龙口却喷泻出一股瀑布，终年飞泻，如青山绿水间随风飘荡的一道白练。</w:t>
      </w:r>
    </w:p>
    <w:p>
      <w:pPr>
        <w:pStyle w:val="Normal"/>
        <w:rPr/>
      </w:pPr>
      <w:r>
        <w:rPr/>
        <w:t>3.</w:t>
      </w:r>
      <w:r>
        <w:rPr/>
        <w:t>张爷洞</w:t>
      </w:r>
    </w:p>
    <w:p>
      <w:pPr>
        <w:pStyle w:val="Normal"/>
        <w:rPr/>
      </w:pPr>
      <w:r>
        <w:rPr/>
        <w:t>张爷洞位于花儿滩和通天门之间，很久很久以前，由于地壳运动引起山崖向内凹陷，形成一个天然的山洞，此洞虽然看似普通，但人们尊称它为张爷洞。</w:t>
      </w:r>
    </w:p>
    <w:p>
      <w:pPr>
        <w:pStyle w:val="Normal"/>
        <w:rPr/>
      </w:pPr>
      <w:r>
        <w:rPr/>
        <w:t>相传大明洪武年间，明太祖封天下诸神，张都龙王即被封为十二龙王之一。张都龙王曾在官鹅沟修炼，他在“张爷洞”这个地方汲水修行。由于龙王掌管司雨，当地群众为了一年能够风调雨顺，因而将张都龙王供奉起来，常年祭祀，以求灵验。并把张都龙王汲水休息的这个石洞尊称为张爷洞。张爷在官鹅沟家家供奉，尤以立界山和河家堡两村尤为突出。</w:t>
      </w:r>
    </w:p>
    <w:p>
      <w:pPr>
        <w:pStyle w:val="Normal"/>
        <w:rPr/>
      </w:pPr>
      <w:r>
        <w:rPr/>
        <w:t>.</w:t>
      </w:r>
      <w:r>
        <w:rPr/>
        <w:t>栖凤岭</w:t>
      </w:r>
    </w:p>
    <w:p>
      <w:pPr>
        <w:pStyle w:val="Normal"/>
        <w:rPr/>
      </w:pPr>
      <w:r>
        <w:rPr/>
        <w:t>沿摸子泉往上走，一座险峻的山峰呈现在人们的眼前，该山峰的岩石上耸立着一株株松树，整个山峰鸟语蜂鸣，石缝间处处都有鸟巢。传说当地人供奉的凤凰山神在此栖息，故得名栖凤岭。</w:t>
      </w:r>
    </w:p>
    <w:p>
      <w:pPr>
        <w:pStyle w:val="Normal"/>
        <w:rPr/>
      </w:pPr>
      <w:r>
        <w:rPr/>
        <w:t>通天门、问天石、张爷洞。</w:t>
      </w:r>
    </w:p>
    <w:p>
      <w:pPr>
        <w:pStyle w:val="Normal"/>
        <w:rPr/>
      </w:pPr>
      <w:r>
        <w:rPr/>
        <w:t>在官鹅沟驮场茶马互市入口处，两山相对，石崖峭立，绝壁万仞，大有“天门中断”之势，是通往官鹅沟的咽喉要塞，当地人称通天门。相传很久以前，有一名叫张都的羌人聪聆异常，广读经书，乐善好施，被羌人尊为头人。官鹅沟内森林茂密，有千百种名贵中药材，也是守猎的好地方，但此地有一道山峦阻挡，与世隔绝，羌人要进沟，需攀岩绕壁，常遭不测。于是张都在此地一个石洞内修行悟道，日日立于山峰前眼望绝壁，心问苍天，祈求通天之术，日日如此，后来感动上苍，有一天忽然雷鸣电闪，天空一片漆黑，忽闻一声惊天巨响，山峰从中裂开，形成一道天然石门。人们跑去观望，但见张都已化作一巨石屹立峡中，人称“问天石”，张都已修炼成仙，被封为十二龙王之一，镇守此地脉命。后人为纪念他，称此洞为“张爷洞”，称此峡为“通天门”。</w:t>
      </w:r>
    </w:p>
    <w:p>
      <w:pPr>
        <w:pStyle w:val="Normal"/>
        <w:rPr/>
      </w:pPr>
      <w:r>
        <w:rPr/>
        <w:t>5.</w:t>
      </w:r>
      <w:r>
        <w:rPr/>
        <w:t>蛤蟆嘴</w:t>
      </w:r>
    </w:p>
    <w:p>
      <w:pPr>
        <w:pStyle w:val="Normal"/>
        <w:rPr/>
      </w:pPr>
      <w:r>
        <w:rPr/>
        <w:t>此处有一巨石形状似蛤蟆，嘴中为可容</w:t>
      </w:r>
      <w:r>
        <w:rPr/>
        <w:t>10</w:t>
      </w:r>
      <w:r>
        <w:rPr/>
        <w:t>多人相聚的石洞，大嘴张开，有欲吞天下之势。相传，沟里沟外的人相聚驮场，交换各自的物品，有的成为朋友，经常在“珍珠瀑”下哗然交谈，惊动了水滩里一只修炼千年的蛤蟆。于是就躲到水滩对面的山脚下，经常偷听人们谈话，久而久之，蛤蟆悟出了许多人间情理，最后大彻大悟，坐化成仙。</w:t>
      </w:r>
    </w:p>
    <w:p>
      <w:pPr>
        <w:pStyle w:val="Normal"/>
        <w:rPr/>
      </w:pPr>
      <w:r>
        <w:rPr/>
        <w:t>6.</w:t>
      </w:r>
      <w:r>
        <w:rPr/>
        <w:t>通天门</w:t>
      </w:r>
    </w:p>
    <w:p>
      <w:pPr>
        <w:pStyle w:val="Normal"/>
        <w:rPr/>
      </w:pPr>
      <w:r>
        <w:rPr/>
        <w:t>此处左右两山对峙，山势如登天之梯，左右两山紧靠形成一个天然的山门，从远处看山形险峻而秀美。</w:t>
      </w:r>
    </w:p>
    <w:p>
      <w:pPr>
        <w:pStyle w:val="Normal"/>
        <w:rPr/>
      </w:pPr>
      <w:r>
        <w:rPr/>
        <w:t>相传在大明洪武年间，官鹅沟住着木龙大王，木龙大王雄心勃勃，欲创大业，发现此处鬼斧神工，极有神势，是一块风水宝地，便占此处为王，欲霸天下，故称此地为通天门。</w:t>
      </w:r>
    </w:p>
    <w:p>
      <w:pPr>
        <w:pStyle w:val="Normal"/>
        <w:rPr/>
      </w:pPr>
      <w:r>
        <w:rPr/>
        <w:t>7.</w:t>
      </w:r>
      <w:r>
        <w:rPr/>
        <w:t>鹿抬头</w:t>
      </w:r>
    </w:p>
    <w:p>
      <w:pPr>
        <w:pStyle w:val="Normal"/>
        <w:rPr/>
      </w:pPr>
      <w:r>
        <w:rPr/>
        <w:t>素练瀑向北走，有一段树皮剥落且发黄的树桩，其姿态优美、造型独特，令游玩的客人眼前一亮。如一哲人所说，生活不是缺少美，而是缺少发现。此树上半部形成一个鹿头形状，鹿角修长、完美，鹿头抬起、凝视天空。树桩中部的两个枯枝环绕朝前伸展，整个树桩好象一个腾空跃起、抬头望天的梅花鹿。我们不得不感叹，大自然的鬼斧神工。</w:t>
      </w:r>
    </w:p>
    <w:p>
      <w:pPr>
        <w:pStyle w:val="Normal"/>
        <w:rPr/>
      </w:pPr>
      <w:r>
        <w:rPr/>
        <w:t>8.</w:t>
      </w:r>
      <w:r>
        <w:rPr/>
        <w:t>九天飞瀑</w:t>
      </w:r>
    </w:p>
    <w:p>
      <w:pPr>
        <w:pStyle w:val="Normal"/>
        <w:rPr/>
      </w:pPr>
      <w:r>
        <w:rPr/>
        <w:t>尊敬的游客朋友，刚才我们欣赏了蔚然壮观的石壁天河，马上就要看到风韵万千的白石山了。峰回路转，一道瀑流忽然从天而降，犹如一条银龙从空中飞下，悠悠忽忽，晃晃荡荡，神态潇洒自如。细看这条瀑布，它是从几十丈高的山崖顶上落下的，自古只有水往低处流，而这里的山崖两侧沟内无水，崖顶却有瀑布，真是“水往高处流”。随河风轻拂，它飘飘洒洒，飘逸而矫健，给人以无限联想，“飞流直下三千尺，凝似银河落九天”正是它的传神写照。洁白的瀑流击在棱角突兀的岩石上，溅起串串晶莹的珍珠，向四面八方飞散而去。道道涓涓细流，化成条条白龙，从岩石的四周蜿蜒游去。在官鹅沟众多的瀑布中，九天飞瀑以它的凌空飞泻，潇洒自如而独树一帜。</w:t>
      </w:r>
    </w:p>
    <w:p>
      <w:pPr>
        <w:pStyle w:val="Normal"/>
        <w:rPr/>
      </w:pPr>
      <w:r>
        <w:rPr/>
        <w:t>9.</w:t>
      </w:r>
      <w:r>
        <w:rPr/>
        <w:t>梯子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梯子崖是庙沟胜景之一。进入庙沟，远远望去，首先映入眼帘的是一处峥嵘突兀的暗门，犹若一座天然的山门给人们敞开，石山之上冷杉伫立，苍翠挺拔，仿佛守卫山门的士兵。进入山门，山势悄然开阔，沿路而行，山势又陡然变窄，形成锁控咽喉之势，两山崚嶒直上云天，中间横亘着一个巨大的“将台”，宽阔硕大，堵塞了入沟之路。这个将台分左中右三部分。中部光滑湿润，一股湍流自将台顶部冲激而下，自右侧纵贯而出，呈三级落差，击落于水潭之中，扬起层层水浪，飞花四溅，轰然巨响，声势震天，隆隆不绝……定晴细看，将台左侧紧贴左边山峦，似乎无处可攀，却又紧挨着山峦处横着一道一道的石痕，宛如一副细巧的石梯缠绕在将台上，仅容一人小心翼翼方可攀援而上，通过将台。这样的将台在此峡接连有十几个，阶阶而上，可谓天工巧设，布局精妙，当地人称之为梯子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