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试用期工作总结及自我评价"/>
      <w:r>
        <w:rPr/>
        <w:t>会计试用期工作总结及自我评价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1.</w:t>
      </w: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.</w:t>
      </w: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.</w:t>
      </w: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