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化建设工作会议上的讲话"/>
      <w:r>
        <w:rPr/>
        <w:t>城镇化建设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政府决定召开全市城镇化建设工作会议，主要是回顾总结近年来我市城镇化建设工作取得的成绩和经验，分析存在的问题和面临的形势，对当前和今后一个时期我市城镇化建设的思路、目标和任务进行全面的安排部署，动员全市上下进一步统一思想，提高认识，按照科学发展观的要求，切实抓好城镇的规划、建设、经营和管理，加快推进城镇化进程，以城镇的快速健康成长强力聚集生产要素，辐射带动全市经济社会又好又快地发展。下面，我讲四点意见：一、要站在对人民负责、对历史负责、对城镇建设和庆阳发展负责的高度，切实重视抓好城镇规划工作规划是城市建设和发展的“龙头”，是建设、管理城市的总纲和依据。我市城镇建设规划工作相对滞后，规划体系不健全、不完善，城镇建设无章可循。近几年，我们着重抓了这方面的工作，各项规划编制或修编工作正在有序推进。今后，要进一步重视抓好此项工作，发挥好规划的“龙头”引领作用。要以科学发展观为指导，紧紧围绕我市的发展定位，高起点、高标准、高质量地编制城镇建设规划，形成科学完善的城镇规划体系。要明确城镇的功能定位，在城镇建设规划中尽量将政治、文化、教育、科技、金融区与经济区特别是工业区拉开距离。各县区、各乡镇要根据当地经济发展水平、区位特点、人口规模、特色优势、主导产业和资源条件，坚持当前建设与长远发展相结合，以战略的眼光和超前的理念，科学论证编制城镇建设规划，留足城镇发展空间，确保规划几十年不落后。今后，有关城乡建设规划的重大问题，必须经城乡规划委员会进行评审，未经规划委员会评审把关的，不得批准实施。</w:t>
      </w:r>
    </w:p>
    <w:p>
      <w:pPr>
        <w:pStyle w:val="Normal"/>
        <w:rPr/>
      </w:pPr>
      <w:r>
        <w:rPr/>
        <w:t>城镇规划要充分挖掘历史文化内涵，提高文化品位。城镇化的过程，是一个城市、一个地域文化发展沉淀的过程。一个城市有没有品位，文化沉淀是基础。没有自己的文化特质的城市，就会缺乏个性和特色，就没有历史的厚重感和人文的灵气。我市历史文化悠久，多数县城有较长的建制历史，境内文化积淀深厚。这些厚重的历史文化，为我们做好城市规划提供了宝贵财富。我们应充分利用这些资源，挖掘历史文化，弘扬先进文化，在城市规划工作中，注意保护和修复传承城市文脉的历史古建筑和遗迹，将更多的历史街区与文物古迹的保护纳入城市总体规划。要通过城镇化建设继承和保护自己宝贵的文化资源，向外界宣传推介自己的独特文化，努力打造文化城市特色品牌，提高城市的知名度和影响力。</w:t>
      </w:r>
    </w:p>
    <w:p>
      <w:pPr>
        <w:pStyle w:val="Normal"/>
        <w:rPr/>
      </w:pPr>
      <w:r>
        <w:rPr/>
        <w:t>城镇规划要充分体现生态文明理念，突出地域特色。要按照建设生态文明城市的要求，把城市建设与生态环境建设有机结合起来，坚持环境建设与城市建设同步规划、同步实施、同步发展，对城市空间布局、特色设计、功能区分、基础建设、环境保护等做出科学合理的规划，创造良好的人居环境。</w:t>
      </w:r>
    </w:p>
    <w:p>
      <w:pPr>
        <w:pStyle w:val="Normal"/>
        <w:rPr/>
      </w:pPr>
      <w:r>
        <w:rPr/>
        <w:t>城市规划中，要在保持建筑单体美的基础上，注重建筑的立体设计和空间布局，对建筑物的风格、造型、色调、高度等都要进行科学的规划和设计，形成区域的整体美与和谐美。要加大建筑立面设计的审查力度，严格控制建筑密度、容积率，努力扩大绿地面积和公共生活空间，实现环境效益、社会效益的统一。要根据当地的地理区位、地形地貌特点，因地制宜搞好县城、乡镇建设规划。今年，全市乡镇以上控规修编必须完成，没有规划的不得先行搞建设。地处川区的城镇，要把周边荒山、荒坡的生态治理与河道的综合整治，以及城郊周围农民群众的农宅建设，一并纳入城镇建设总体规划，提高城镇发展质量。县区党政主要领导对一些重点城镇的建设规划，要深入研究，加强指导，严格把关，确保规划设计的科学性、合理性、前瞻性，做到不留遗憾，不留败笔。</w:t>
      </w:r>
    </w:p>
    <w:p>
      <w:pPr>
        <w:pStyle w:val="Normal"/>
        <w:rPr/>
      </w:pPr>
      <w:r>
        <w:rPr/>
        <w:t>要切实加强城市规划管理，坚决维护规划的法律刚性。规划要得到有效实施，关键在于管理，关键在于严格执行。要按照《城乡规划法》的规定，加强对城市建设活动的检查、监督和管理。对于违反规划的单位或个人，要坚决从严处理，违规违章建筑要坚决依法拆除，确保城市建设健康有序发展。</w:t>
      </w:r>
    </w:p>
    <w:p>
      <w:pPr>
        <w:pStyle w:val="Normal"/>
        <w:rPr/>
      </w:pPr>
      <w:r>
        <w:rPr/>
        <w:t>二、要从统筹城乡发展的高度，切实加强城市建设，加快推进城镇化进程</w:t>
      </w:r>
    </w:p>
    <w:p>
      <w:pPr>
        <w:pStyle w:val="Normal"/>
        <w:rPr/>
      </w:pPr>
      <w:r>
        <w:rPr/>
        <w:t>城市是区域经济发展的增长极。解决城乡二元结构矛盾，促进整个经济由传统农业经济向现代工业经济转型，必须加快推进城镇化、工业化进程。要充分认识城镇化建设的重大意义，以更大的决心、更强的力度、更有效的政策措施，切实加快城市建设步伐，努力扩大城市规模，完善城市功能，增强城市对农村的辐射带动能力。城镇化是一定区域内经济资源向特定空间的聚集过程。城镇的形成和发展需要产业的支撑。在城镇建设中，必须高度重视产业的培育和发展，实现产业发展与城市建设的“双轮驱动”。要把工业集中区建设纳入城镇化建设的总体布局，对城镇建设的产业摆布、功能区划分等进行统盘考虑，促进城镇规模与经济实力同步快速扩张，以城镇化带动工业化，以工业化促进产业化，增强城镇发展的后劲与活力。</w:t>
      </w:r>
    </w:p>
    <w:p>
      <w:pPr>
        <w:pStyle w:val="Normal"/>
        <w:rPr/>
      </w:pPr>
      <w:r>
        <w:rPr/>
        <w:t>要把推进城镇化与建设社会主义新农村有机结合起来，把缩小城乡差距、提高农村居民的生活质量、促进人的全面发展，作为推进城镇化的根本目的之一，大力发展二、三产业，创造更多的城镇就业机会，吸引农村人口向城镇转移。要在加强城镇建设的同时，切实抓好生态文明小康村建设，力争建成一批经济发展比较快、设施和功能比较齐全、具有一定辐射带动作用的小康示范村，促进城乡一体化发展。</w:t>
      </w:r>
    </w:p>
    <w:p>
      <w:pPr>
        <w:pStyle w:val="Normal"/>
        <w:rPr/>
      </w:pPr>
      <w:r>
        <w:rPr/>
        <w:t>要切实强化经营城市的理念，提高城镇建设水平。按照“市场运作、多元融资”的原则，通过政策引导，逐步建立起以民间资本为主，政府、企业、个人共同投资的多形式、多层次、多渠道的投入机制，努力破解困扰城镇发展的资金难题。要坚持走好四条融资路子：突出抓土地，经营城市，走以地生财的路子</w:t>
      </w:r>
      <w:r>
        <w:rPr/>
        <w:t>;</w:t>
      </w:r>
      <w:r>
        <w:rPr/>
        <w:t>突出抓民资，激活内力，走民资牵引的路子</w:t>
      </w:r>
      <w:r>
        <w:rPr/>
        <w:t>;</w:t>
      </w:r>
      <w:r>
        <w:rPr/>
        <w:t>突出抓引资，扩大开放，走外资拉动的路子</w:t>
      </w:r>
      <w:r>
        <w:rPr/>
        <w:t>;</w:t>
      </w:r>
      <w:r>
        <w:rPr/>
        <w:t>突出抓国投，多方争取，走资金整合的路子。要在实践中不断创新发展理念，完善政策措施，通过规划建设综合或专业商场、市场，修建商业店铺，将规划区的农民整体转为城市居民，扩大城市低保覆盖面等途径，解决好失地农民的生计问题。要通过迁并整合农村居民点、控制人均居住面积、退宅复垦等措施，认真规划搞好居民小区建设，既改善失地农民的居住生活条件，又实现城镇化建设用地增加与农村耕地的占补平衡。</w:t>
      </w:r>
    </w:p>
    <w:p>
      <w:pPr>
        <w:pStyle w:val="Normal"/>
        <w:rPr/>
      </w:pPr>
      <w:r>
        <w:rPr/>
        <w:t>三、围绕卫生城、科技城、文化城、双拥城、文明城“五城”创建目标，不断提高城市管理水平城镇的建设与发展，规划是龙头，建设是基础，管理是关键。对于一个城镇而言，不但要规划好、建设好，更要管理好。要坚决克服重建设轻管理、先建设后管理的问题，进一步创新管理体制，改革管理手段，加大管理力度，提高管理水平。要建立一整套系统的、规范的而又便于操作的城镇管理制度，加大媒体宣传、违章处罚力度，加强对城镇居民的城市意识和社会公德教育，营造人人参与城市管理的氛围。今年，要在进一步加强市区管理的同时，促使管理工作向基层延伸，向纵深推进，向城郊覆盖。各县区、各乡镇都要以创建文明城市为目标，以硬化、亮化、绿化、净化、美化、秩序化、便民化为重点，大力开展文明城镇、卫生城镇、文化城镇、科技城镇创建活动，切实解决城镇脏、乱、差的问题。</w:t>
      </w:r>
    </w:p>
    <w:p>
      <w:pPr>
        <w:pStyle w:val="Normal"/>
        <w:rPr/>
      </w:pPr>
      <w:r>
        <w:rPr/>
        <w:t>四、强化组织领导，密切协作配合，形成加快推进城镇化建设的强大合力</w:t>
      </w:r>
    </w:p>
    <w:p>
      <w:pPr>
        <w:pStyle w:val="Normal"/>
        <w:rPr/>
      </w:pPr>
      <w:r>
        <w:rPr/>
        <w:t>城镇化建设是一项综合性、政策性、专业性、法规性、创新性都很强的工作。加快城镇化发展、搞好城市建设，是各级领导班子领导水平和执政能力的重要体现，是现代社会中领导干部综合素质的集中反映。各级领导要努力学习市场经济、城市经济社会发展、城市建设管理等方面的知识，善于借鉴发达地区城镇化建设的先进经验和做法，正确把握城镇化演进的内在规律和当代城市发展的趋势，积极探索符合当地实际的城镇化建设模式和发展路子。党政主要负责同志要投入足够精力抓城镇化发展和城市建设，不仅要重视宏观指导，而且要亲自研究协调解决重大问题。各有关部门要切实强化大局意识和责任意识，密切配合，齐抓共管，形成政府主导、市场运作、各方面广泛参与的城镇建设格局。市直各部门、各单位要牢固树立一盘棋的思想，各司其职，各负其责，积极主动地配合西峰区抓好市区建设各项任务落实，确保城市建设工作顺利推进。</w:t>
      </w:r>
    </w:p>
    <w:p>
      <w:pPr>
        <w:pStyle w:val="Normal"/>
        <w:rPr/>
      </w:pPr>
      <w:r>
        <w:rPr/>
        <w:t>看过城镇化建设工作会议上的讲话的人还看了：</w:t>
      </w:r>
    </w:p>
    <w:p>
      <w:pPr>
        <w:pStyle w:val="Normal"/>
        <w:rPr/>
      </w:pPr>
      <w:r>
        <w:rPr/>
        <w:t>1.</w:t>
      </w:r>
      <w:r>
        <w:rPr/>
        <w:t>城镇化工作会议讲话</w:t>
      </w:r>
    </w:p>
    <w:p>
      <w:pPr>
        <w:pStyle w:val="Normal"/>
        <w:rPr/>
      </w:pPr>
      <w:r>
        <w:rPr/>
        <w:t>2.</w:t>
      </w:r>
      <w:r>
        <w:rPr/>
        <w:t>新型城镇化会议讲话</w:t>
      </w:r>
    </w:p>
    <w:p>
      <w:pPr>
        <w:pStyle w:val="Normal"/>
        <w:rPr/>
      </w:pPr>
      <w:r>
        <w:rPr/>
        <w:t>3.</w:t>
      </w:r>
      <w:r>
        <w:rPr/>
        <w:t>在建设系统工作会议上的讲话</w:t>
      </w:r>
    </w:p>
    <w:p>
      <w:pPr>
        <w:pStyle w:val="Normal"/>
        <w:rPr/>
      </w:pPr>
      <w:r>
        <w:rPr/>
        <w:t>4.</w:t>
      </w:r>
      <w:r>
        <w:rPr/>
        <w:t>城镇化工作会议讲话</w:t>
      </w:r>
    </w:p>
    <w:p>
      <w:pPr>
        <w:pStyle w:val="Normal"/>
        <w:rPr/>
      </w:pPr>
      <w:r>
        <w:rPr/>
        <w:t>5.</w:t>
      </w:r>
      <w:r>
        <w:rPr/>
        <w:t>新型城镇化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城镇化工作会议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