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龙潭山的导游词范文"/>
      <w:r>
        <w:rPr/>
        <w:t>吉林龙潭山的导游词范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你们来到龙潭山游玩，我是这次旅游的导游，你们可以叫我“王导”。很高兴能为大家服务，希望我能让您愉快地度过一天。</w:t>
      </w:r>
    </w:p>
    <w:p>
      <w:pPr>
        <w:pStyle w:val="Normal"/>
        <w:rPr/>
      </w:pPr>
      <w:r>
        <w:rPr/>
        <w:t>龙潭山公园位于吉林市东部，吉林市四大名山之一，也是中国有名的城市森林公园，海拔</w:t>
      </w:r>
      <w:r>
        <w:rPr/>
        <w:t>388</w:t>
      </w:r>
      <w:r>
        <w:rPr/>
        <w:t>米，全山被近百种</w:t>
      </w:r>
      <w:r>
        <w:rPr/>
        <w:t>120</w:t>
      </w:r>
      <w:r>
        <w:rPr/>
        <w:t>万株树木所覆盖，古树有</w:t>
      </w:r>
      <w:r>
        <w:rPr/>
        <w:t>130</w:t>
      </w:r>
      <w:r>
        <w:rPr/>
        <w:t>多株。山上有泉积水成潭，名“龙潭”龙潭山因而得名。</w:t>
      </w:r>
    </w:p>
    <w:p>
      <w:pPr>
        <w:pStyle w:val="Normal"/>
        <w:rPr/>
      </w:pPr>
      <w:r>
        <w:rPr/>
        <w:t>下面，就让我们来走进龙潭山古池吧</w:t>
      </w:r>
      <w:r>
        <w:rPr/>
        <w:t>!</w:t>
      </w:r>
      <w:r>
        <w:rPr/>
        <w:t>龙潭古池是一处泉水形成的潭，俗称“水牢”，是</w:t>
      </w:r>
      <w:r>
        <w:rPr/>
        <w:t>1500</w:t>
      </w:r>
      <w:r>
        <w:rPr/>
        <w:t>多年前古城的储水池，与水牢相距</w:t>
      </w:r>
      <w:r>
        <w:rPr/>
        <w:t>250</w:t>
      </w:r>
      <w:r>
        <w:rPr/>
        <w:t>米处，有一处“旱牢”，是古池的地窖。</w:t>
      </w:r>
    </w:p>
    <w:p>
      <w:pPr>
        <w:pStyle w:val="Normal"/>
        <w:rPr/>
      </w:pPr>
      <w:r>
        <w:rPr/>
        <w:t>龙潭山还有一个故事那，很久很久以前，龙潭山五谷丰登，人们安居乐业。有一天，天山降下一条龙落到潭中，那龙常呼风唤雨，让山发大水，有一次大水冲走了一个叫“林小妹”的女孩，她父母救了一只燕子，确发现女儿不见了，燕子认他们二老为父母，它为了打死恶龙，飞到仙山求师学艺，当它成功归来时，领着众燕打死了龙，把它锁在池底。老百姓又过上了好日子。</w:t>
      </w:r>
    </w:p>
    <w:p>
      <w:pPr>
        <w:pStyle w:val="Normal"/>
        <w:rPr/>
      </w:pPr>
      <w:r>
        <w:rPr/>
        <w:t>下面是登山时间，您有两个小时的登山时间，大约半个小时可以登上南天门在那可以看见吉林所以的景色。登山时要注意穿旅游鞋，女同志不穿裙子，照相时不要挤，互相礼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和您度过美好的一天。谢谢您之前的合作，谢谢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