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长春净月潭导游词"/>
      <w:r>
        <w:rPr/>
        <w:t>吉林长春净月潭导游词</w:t>
      </w:r>
      <w:bookmarkEnd w:id="0"/>
    </w:p>
    <w:p>
      <w:pPr>
        <w:pStyle w:val="Normal"/>
        <w:rPr/>
      </w:pPr>
      <w:r>
        <w:rPr/>
        <w:t>净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月潭位于长春东南部，距市中心</w:t>
      </w:r>
      <w:r>
        <w:rPr/>
        <w:t>12</w:t>
      </w:r>
      <w:r>
        <w:rPr/>
        <w:t>公里，景区内山明水秀，气候宜人，空气清新，一年四季景致不同。人工森林形成了包括红松、黑松、樟子松、落叶松在内的</w:t>
      </w:r>
      <w:r>
        <w:rPr/>
        <w:t>30</w:t>
      </w:r>
      <w:r>
        <w:rPr/>
        <w:t>多个树种的特色森林景观，炎炎夏日时节，置身其间，浓荫蔽日，真有说不出的清凉熨贴。冬季景区内积雪深度约</w:t>
      </w:r>
      <w:r>
        <w:rPr/>
        <w:t>30</w:t>
      </w:r>
      <w:r>
        <w:rPr/>
        <w:t>厘米，是天然的滑雪场。此外还有高尔夫球场、水上娱乐等项目。新建成的净月广场，是集观光、休息、健身为一体的场所。有“亚洲第一大人工林海”之称。景区内包括净月潭国家重点风景名胜区、净月潭国家森林公园和吉林省净月潭旅游度假区三部分。</w:t>
      </w:r>
    </w:p>
    <w:p>
      <w:pPr>
        <w:pStyle w:val="Normal"/>
        <w:rPr/>
      </w:pPr>
      <w:r>
        <w:rPr/>
        <w:t>面积</w:t>
      </w:r>
      <w:r>
        <w:rPr/>
        <w:t>33568</w:t>
      </w:r>
      <w:r>
        <w:rPr/>
        <w:t>平方米的</w:t>
      </w:r>
      <w:r>
        <w:rPr/>
        <w:t>"</w:t>
      </w:r>
      <w:r>
        <w:rPr/>
        <w:t>净月广场</w:t>
      </w:r>
      <w:r>
        <w:rPr/>
        <w:t>"</w:t>
      </w:r>
      <w:r>
        <w:rPr/>
        <w:t>既是休息、漫步、观光、健身的场所，又是游人集中、疏散的中心。随着潭水浴、沙滩浴、阳光浴的沙滩浴场建成使用</w:t>
      </w:r>
      <w:r>
        <w:rPr/>
        <w:t>;</w:t>
      </w:r>
      <w:r>
        <w:rPr/>
        <w:t>鹿鸣谷鹿苑、参园的对外开放</w:t>
      </w:r>
      <w:r>
        <w:rPr/>
        <w:t>;</w:t>
      </w:r>
      <w:r>
        <w:rPr/>
        <w:t>森林浴场科普系列游、寺庙古墓游、生态观光游等新的旅游项目的推出，每年都有大批游客来到这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游区青山、潭水相映成辉，组成春踏青、夏避暑、秋赏叶、冬玩雪的美景佳境。交通便利，距长春机场</w:t>
      </w:r>
      <w:r>
        <w:rPr/>
        <w:t>23</w:t>
      </w:r>
      <w:r>
        <w:rPr/>
        <w:t>公里，距长春火车站</w:t>
      </w:r>
      <w:r>
        <w:rPr/>
        <w:t>16</w:t>
      </w:r>
      <w:r>
        <w:rPr/>
        <w:t>公里，有三条高速公路沿区而过，区内道路已形成网络。游客可由市区乘专线小公共汽车直达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