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个人心得范文"/>
      <w:r>
        <w:rPr/>
        <w:t>大学生党员个人心得范文</w:t>
      </w:r>
      <w:bookmarkEnd w:id="0"/>
    </w:p>
    <w:p>
      <w:pPr>
        <w:pStyle w:val="Normal"/>
        <w:rPr/>
      </w:pPr>
      <w:r>
        <w:rPr/>
        <w:t>敬爱的党组织：</w:t>
      </w:r>
    </w:p>
    <w:p>
      <w:pPr>
        <w:pStyle w:val="Normal"/>
        <w:rPr/>
      </w:pPr>
      <w:r>
        <w:rPr/>
        <w:t>作为一名大学生共产党员，我时刻牢记自己身上的责任和光荣使命。同时在党组织的关心和帮助下，与党支部的同学们一起不断进步和成长，并在工作生活实践中努力改正和弥补自己的不足之处。严格按照党员的标准来要求自己，认真履行党员义务。下面我来总结近期自己的表现。</w:t>
      </w:r>
    </w:p>
    <w:p>
      <w:pPr>
        <w:pStyle w:val="Normal"/>
        <w:rPr/>
      </w:pPr>
      <w:r>
        <w:rPr/>
        <w:t>首先在思想和理论方面，积极认真学习党十八精神，了解党未来新的建设任务和目标。并在党支部的组织下，认真的贯彻和学习了党的群众路线教育实践活动，从中受益良多。习总书记在党的十八大明确提出，要围绕保持党的先进性和纯洁性，在全党深入开展以为民务实清廉为主要内容的党的群众路线实践教育活动，着力解决人民群众反映强烈的突出问题，提高做好新形势下群众工作的能力。开展这项活动，最重要的问题时要教育引导全党始终坚持全心全意为人民服务的根本宗旨，不断赢得人民群众的新任和拥护，保持同人民群众的血肉关系。要突出解决实际问题，切实收到照镜子、正衣冠、洗洗澡、治治病的效果。从中我们学到人民是我们力量的源泉，只要与人民同甘苦，与人民团结奋斗，就没有克服不了的困难，就没有完成不了的任务。作为一名大学生党员，我更应该紧密团结在习总书记领导下的党中央周围，努力拼搏，吃苦在前，享乐在后，万众一心努力实现中华民族共同的中国梦。</w:t>
      </w:r>
    </w:p>
    <w:p>
      <w:pPr>
        <w:pStyle w:val="Normal"/>
        <w:rPr/>
      </w:pPr>
      <w:r>
        <w:rPr/>
        <w:t>在平时生活学习中，积极响应“优良学风建设</w:t>
      </w:r>
      <w:r>
        <w:rPr/>
        <w:t>-</w:t>
      </w:r>
      <w:r>
        <w:rPr/>
        <w:t>学生党员作标兵”活动的号召。坚持做到“六带头”、“六个不”和“四联系”。严格要求自己的同时，积极带动同学一起进步，互帮互助。真正把党的优良作风和传统深入到群众当中去。并牢记自己学生使命，与同学一起努力学习科学文化知识，充实自己，扎根科研，踏实肯干，将扎实的文化基础转化为实践力量，用知识创造财富</w:t>
      </w:r>
      <w:r>
        <w:rPr/>
        <w:t>;</w:t>
      </w:r>
      <w:r>
        <w:rPr/>
        <w:t>培养自主创新意识，开拓视野，关心国家大事和时政要闻，关注国际发展的形势，增长见闻，放宽思维空间，提高开创新领域的能力</w:t>
      </w:r>
      <w:r>
        <w:rPr/>
        <w:t>;</w:t>
      </w:r>
      <w:r>
        <w:rPr/>
        <w:t>积极参与社会实践，缩小与社会的距离，深入了解民生，从学生时代开始培养关心和服务人民的意识，增强社会责任感，在实践中锻炼自我</w:t>
      </w:r>
      <w:r>
        <w:rPr/>
        <w:t>;</w:t>
      </w:r>
      <w:r>
        <w:rPr/>
        <w:t>树立正确的世界观、人生观和价值观，提高思想道德素质，遵循社会主义新风尚，弘扬正气，充分发挥一名党员的号召力和凝聚力。</w:t>
      </w:r>
      <w:r>
        <w:rPr/>
        <w:t>2014</w:t>
      </w:r>
      <w:r>
        <w:rPr/>
        <w:t>年，对我个人也是非常重要的一年。这一年我即将告别学生生涯，步入社会参加</w:t>
      </w:r>
    </w:p>
    <w:p>
      <w:pPr>
        <w:pStyle w:val="Normal"/>
        <w:rPr/>
      </w:pPr>
      <w:r>
        <w:rPr/>
        <w:t>工作。在大学的最后关头，我将以积极饱满的精神态度认真完成剩下的学业，为今后的工作做好准备。时刻准备着以满腔的热情投入到建设社会主义事业当中去。</w:t>
      </w:r>
    </w:p>
    <w:p>
      <w:pPr>
        <w:pStyle w:val="Normal"/>
        <w:rPr/>
      </w:pPr>
      <w:r>
        <w:rPr/>
        <w:t>习总书记在党的群众路线教育实践活动工作会议上强调指出，这次活动要着眼于自我净化、自我完善、自我革新、自我提高。党员应该主动开展自我批评。习近平同志强调：对批评和自我批评，不能持有偏见，也不能心有余悸，而要本着对自己、对同志、对班子、对党高度负责的精神，大胆使用，经常使用，使之越用越灵、越用越有效。他要求广大党员干部在批评与自我批评中要做到知无不言、言无不尽，有则改之、无则加勉。要让每个党员干部都在思想上受到触动。如果批评与自我批评时心存私念，留有余地，讲问题避重就轻，躲躲闪闪，遮遮掩掩，含糊其辞，只是不痛不痒地谈一些不是优点的“缺点”，甚至自我批评谈情况，相互批评提希望，对具体问题触及不到、触及不深，讲情面、当老好人、搞一团和气，思想就受不到应有的触动，即便是良药，其药效也会大大降低，达不到红红脸、出出汗、排排毒的效果。对此，我非常赞同这个决定。勇于和善于开展认真的批评和自我批评，是我们党在长期革命和建设实践中形成的优良作风，是增强党的生机与活力的一大法宝。对于我自身而言更有重要意义，借此机会，我也对自己开展自我批评，让我在党的监督和教导下正衣冠。现阶段我认为存在的最大问题是：</w:t>
      </w:r>
      <w:r>
        <w:rPr/>
        <w:t>1</w:t>
      </w:r>
      <w:r>
        <w:rPr/>
        <w:t>，学习目的、个人人生追求不明确。放松了对自身世界观、人生观和价值观的自我改造。</w:t>
      </w:r>
      <w:r>
        <w:rPr/>
        <w:t>2</w:t>
      </w:r>
      <w:r>
        <w:rPr/>
        <w:t>，自我约束能力差，不能正确摆正个人与集体、与他人的关系，有时候会出现懒惰现象。</w:t>
      </w:r>
      <w:r>
        <w:rPr/>
        <w:t>3</w:t>
      </w:r>
      <w:r>
        <w:rPr/>
        <w:t>，工作责任心和积极性有所下降，工作不扎实不到位。</w:t>
      </w:r>
    </w:p>
    <w:p>
      <w:pPr>
        <w:pStyle w:val="Normal"/>
        <w:widowControl/>
        <w:bidi w:val="0"/>
        <w:spacing w:before="180" w:after="180"/>
        <w:jc w:val="left"/>
        <w:rPr/>
      </w:pPr>
      <w:r>
        <w:rPr/>
        <w:t>针对以上自己的问题和不足之处，在以后的学习工作生活中，我一定会更严格地要求自己，加强锻炼各方面的能力，增强全心全意我人民服务意识，虚心向先进的党员同志学习。以上是我近期以来基本情况的小结，不妥之处，恳请组织批评指正。我有恒心，有毅力，我会不断发现问题，解决问题，使自己不断完善，一步步向着优秀党员的目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