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市民学校计划600字"/>
      <w:r>
        <w:rPr/>
        <w:t>社区市民学校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认真贯彻落实市委、政府指示精神，进一步加强居民思想道德素质和文明水准，充分发挥文明市民学校作为社会主义思想道德教育主阵地的作用，促进中心物质文明、政治文明和精神文明建设的协调发展，全面提高我社区居民综合素质。推动我社区的各项工作顺利开展，根据实际情况，特制定本年度文明市民学校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精神为指导，深入学习实践科学发展观，坚持“以人为本、立足社区、服务市民”的原则，依托文明市民学校，以市情和形势任务为重点，从精神文明建设的总体出发</w:t>
      </w:r>
      <w:r>
        <w:rPr/>
        <w:t>,</w:t>
      </w:r>
      <w:r>
        <w:rPr/>
        <w:t>以思想道德教育为核心</w:t>
      </w:r>
      <w:r>
        <w:rPr/>
        <w:t>,</w:t>
      </w:r>
      <w:r>
        <w:rPr/>
        <w:t>全面系统地对社区的居民进行政策、法律法规、社会公德、家庭美德、科学知识、文明健康的生活方式的教育</w:t>
      </w:r>
      <w:r>
        <w:rPr/>
        <w:t>,</w:t>
      </w:r>
      <w:r>
        <w:rPr/>
        <w:t>帮助他们树立正确的政治信念和人生观、价值观。提高市民的整体素质，教育引导社区工作人员和广大市民进一步统一思想、凝聚力量、鼓舞干劲，调动全民参与建设街道、社区的热情，推动社区各项事业蓬勃发展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以学习实践科学发展观为主线，紧紧围绕建设幸福阳光，通过市民学校的宣传、教育、培训，不断提高市民素质，促进社会风气的根本好转，推动社区精神、物质文明建设不断向前发展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市民学校以素质教育为根本，以提高全民素质为目标，对居民进行形式多样全方面的培训。引导他们建立健康、科学、文明的生活方式，不断提高生活水平和生活质量</w:t>
      </w:r>
      <w:r>
        <w:rPr/>
        <w:t>,</w:t>
      </w:r>
      <w:r>
        <w:rPr/>
        <w:t>对职工进行下岗再就业培训，引导他们爱岗敬业。同时针对广大市民的需求，创新教学形式，丰富教学内容，开展爱国主义教育，政策法规教育，文明礼仪教育，公共卫生、环境保护教育，计划生育宣传教育，交通安全教育，科普知识教育和计算机培训等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我社区文明市民学校制定具体的教学安排，精心组织，确保人员、时间、内容和效果的落实。并根据形势、任务和创建要求及时调整内容安排，并按照要求建立文明市民学校学习笔记。</w:t>
      </w:r>
    </w:p>
    <w:p>
      <w:pPr>
        <w:pStyle w:val="Normal"/>
        <w:rPr/>
      </w:pPr>
      <w:r>
        <w:rPr/>
        <w:t>2</w:t>
      </w:r>
      <w:r>
        <w:rPr/>
        <w:t>、社区进一步完善市民学校组织机构网络，健全以社区党工委书记为校长、社区有关人员和社会志愿者为成员的市民学校管理委员会，明确分工、各司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社区市民学校要结合工作实际，制定符合本社区居民特点、切实可行的培训计划，按照市民学校建设标准开设好相关课程，既要注重理论学习与学习科学知识的结合，又要重视宣传教育与道德实践的结合，切实提高教育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