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心得500字"/>
      <w:r>
        <w:rPr/>
        <w:t>安全教育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最近看到两则案例，心灵颇受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，挂靠湖北省钟祥市能源办公室所属吉昌贸易公司的能源加油站，一辆</w:t>
      </w:r>
      <w:r>
        <w:rPr/>
        <w:t>5</w:t>
      </w:r>
      <w:r>
        <w:rPr/>
        <w:t>吨油罐车卸</w:t>
      </w:r>
      <w:r>
        <w:rPr/>
        <w:t>90#</w:t>
      </w:r>
      <w:r>
        <w:rPr/>
        <w:t>汽油。卸油过程中无静电接地，并采取喷溅式卸油，卸油中间司机到加油站附近电话亭打电话，一随车人员在罐车附近，加油站没有监护人员。晚上</w:t>
      </w:r>
      <w:r>
        <w:rPr/>
        <w:t>11</w:t>
      </w:r>
      <w:r>
        <w:rPr/>
        <w:t>：</w:t>
      </w:r>
      <w:r>
        <w:rPr/>
        <w:t>30</w:t>
      </w:r>
      <w:r>
        <w:rPr/>
        <w:t>左右发生爆炸，巨大的冲击波将加油站</w:t>
      </w:r>
      <w:r>
        <w:rPr/>
        <w:t>3</w:t>
      </w:r>
      <w:r>
        <w:rPr/>
        <w:t>间罐室连同相邻的一间铺面震塌，随之引发大火。当场</w:t>
      </w:r>
      <w:r>
        <w:rPr/>
        <w:t>1</w:t>
      </w:r>
      <w:r>
        <w:rPr/>
        <w:t>人死亡，炸伤</w:t>
      </w:r>
      <w:r>
        <w:rPr/>
        <w:t>3</w:t>
      </w:r>
      <w:r>
        <w:rPr/>
        <w:t>人。同年</w:t>
      </w:r>
      <w:r>
        <w:rPr/>
        <w:t>7</w:t>
      </w:r>
      <w:r>
        <w:rPr/>
        <w:t>月，湖北省公安县宏泰客运公司加油站一辆汽油罐车卸油，加油站员工直接将输油管插入储油罐中喷溅式卸油，由于油蒸气在罐室内不能散发、浓度过大，静电产生火花，引发爆燃。当时火光冲天，油罐车烧的面目全非，罐区屋顶被掀开，一侧围墙被炸倒，操作工被当场烧死，该站另一名员工和司机受伤。很明显这是一起典型的因为违章操作而引发的悲剧，但我感到震惊的是两起事故之间竟只相差一个月。为什么同一类型的事故会一而在再而三的发生，管理人员可曾反思，当事人可曾反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