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徽州古城的导游词"/>
      <w:r>
        <w:rPr/>
        <w:t>2023</w:t>
      </w:r>
      <w:r>
        <w:rPr/>
        <w:t>年安徽徽州古城的导游词</w:t>
      </w:r>
      <w:bookmarkEnd w:id="0"/>
    </w:p>
    <w:p>
      <w:pPr>
        <w:pStyle w:val="Normal"/>
        <w:rPr/>
      </w:pPr>
      <w:r>
        <w:rPr/>
        <w:t>州古城景区是中国历史文化名城歙县的核心，是徽州府治所在地，古城五峰拱秀，六水回澜，山光水色，楚楚动人。景区内古民居群布局典雅，古桥、古塔、古街、古巷、古坝、古牌坊交织着古朴的风采，犹如一座气势恢宏的历史博物馆。徽州古城景区辖六个景点：东方凯旋门——许国石坊，徽商花园——新安碑园</w:t>
      </w:r>
      <w:r>
        <w:rPr/>
        <w:t>·</w:t>
      </w:r>
      <w:r>
        <w:rPr/>
        <w:t>太白楼，江南第一街——斗山街，徽商之源—渔梁古埠，徽州大观园——徽园，全国爱国主义教育基地——陶行知纪念馆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