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演讲稿优秀集锦"/>
      <w:r>
        <w:rPr/>
        <w:t>2023</w:t>
      </w:r>
      <w:r>
        <w:rPr/>
        <w:t>年演讲稿优秀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为大家演讲的题目是“我爱家乡”。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中国。记得小时候，妈妈指着几面国旗问我：你最爱哪一面</w:t>
      </w:r>
      <w:r>
        <w:rPr/>
        <w:t>?</w:t>
      </w:r>
      <w:r>
        <w:rPr/>
        <w:t>我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“因为中国的红旗最鲜艳，因为我是中国人，因为我身上流淌着在中华民族的血液，因为我是炎黄的子孙。”千百年来我的祖国饱经风霜，历尽风雨。</w:t>
      </w:r>
    </w:p>
    <w:p>
      <w:pPr>
        <w:pStyle w:val="Normal"/>
        <w:rPr/>
      </w:pPr>
      <w:r>
        <w:rPr/>
        <w:t>今天，在世界的地平线上终于迈上了国际化的道路。就在这片土地上，有一个神奇而美丽的地方，那就是我的家乡哈尔滨。说起我的家乡——哈尔滨，不少人的脑海里或许还残留着当年的印象：低矮而混乱的民房，拥挤而肮脏的街道，杂乱无章沿街摆放的小摊小贩，还有垃圾遍地、蝇虫乱飞的菜市场……</w:t>
      </w:r>
    </w:p>
    <w:p>
      <w:pPr>
        <w:pStyle w:val="Normal"/>
        <w:rPr/>
      </w:pPr>
      <w:r>
        <w:rPr/>
        <w:t>是的，如果时光倒流十几年，哈尔滨确实破旧不堪，可现在大家有目共睹的一个事实却是：如今的哈尔滨正在经历着日新月异的变化。整齐有序的高层建筑、多层建筑，宽阔洁净的中央大街，美丽幽雅的太阳岛公园，鳞次栉比的超级市场，还有一处处市民锻炼、休闲的社区广场……每当夜幕降临，花灯初上的哈尔滨更是流光溢彩，满目辉煌。一盏盏五颜六色的霓虹灯，一座座欧式建筑，构成了一幅优美的图画。人们生活在这样环境中，自然心旷神怡，其乐融融，让家乡人们自豪的是为了加快城市的建设步伐，哈尔滨正在修建地铁。</w:t>
      </w:r>
    </w:p>
    <w:p>
      <w:pPr>
        <w:pStyle w:val="Normal"/>
        <w:rPr/>
      </w:pPr>
      <w:r>
        <w:rPr/>
        <w:t>面对眼前美丽的家乡，我的内心情不自禁在呼喊：我可爱的家乡，我愿意为你快快成长，即使成不了你支撑你的栋梁，我也要作一株美丽的花草，为你增色添光。为了家乡更美好，作为一名小学生我们又该怎样做呢</w:t>
      </w:r>
      <w:r>
        <w:rPr/>
        <w:t>?</w:t>
      </w:r>
      <w:r>
        <w:rPr/>
        <w:t>我们要从现在起自觉培养勤劳的品质。古代思想家韩愈说过：“业精于勤、荒于嬉。”业就是事业。如果我们一味贪图享受丢弃了勤劳的精神，家乡的建设事业，还能继续发展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把家乡建设得更美好并不容易，只有踏踏实实地依靠勤劳才有希望。同学们，把家乡建设得更美好，应该成为我们新一代少年儿童共同的奋斗目标和光荣责任。让我们在社会实践中锻炼体魄，增长才干，磨炼意志。时时刻刻来规范自己的言行，塑造自己的人格品质，争做文明、守纪、奋发、向上的“四好”少年，用实际行动，投入家乡的建设中去。啊，哈尔滨，我可爱的家乡，你是一片多情的土地，哺育着我们生生不息</w:t>
      </w:r>
      <w:r>
        <w:rPr/>
        <w:t>!</w:t>
      </w:r>
      <w:r>
        <w:rPr/>
        <w:t>你是一片肥沃的土地，滋养着我们代代魂灵</w:t>
      </w:r>
      <w:r>
        <w:rPr/>
        <w:t>!</w:t>
      </w:r>
      <w:r>
        <w:rPr/>
        <w:t>让我们为你梳妆，为你歌唱。我相信，不久的将来，家乡的明天会更美好</w:t>
      </w:r>
      <w:r>
        <w:rPr/>
        <w:t>!</w:t>
      </w:r>
      <w:r>
        <w:rPr/>
        <w:t>祖国的明天会更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