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共青团员自我评议范文"/>
      <w:r>
        <w:rPr/>
        <w:t>300</w:t>
      </w:r>
      <w:r>
        <w:rPr/>
        <w:t>字共青团员自我评议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底宣誓入团以来，到现在即将有</w:t>
      </w:r>
      <w:r>
        <w:rPr/>
        <w:t>X</w:t>
      </w:r>
      <w:r>
        <w:rPr/>
        <w:t>周年了。记忆，是时空回不去的舞台。蓦然回首这</w:t>
      </w:r>
      <w:r>
        <w:rPr/>
        <w:t>X</w:t>
      </w:r>
      <w:r>
        <w:rPr/>
        <w:t>周年的时间，还过得真快，由初一懵懵懂懂的“故我”转眼变为即将踏入社会的“现我”。一切都好像来去匆匆，自己也来不及思考似的。说到总结，也只是现时的一点零碎的感受。现在，主要说说上大学时的感受。</w:t>
      </w:r>
    </w:p>
    <w:p>
      <w:pPr>
        <w:pStyle w:val="Normal"/>
        <w:rPr/>
      </w:pPr>
      <w:r>
        <w:rPr/>
        <w:t>四年的大学生活即将结束，相信“我的爱好就是我的方向，我的兴趣就是我的资本，我的性格就是我的命运”，所做的事自然也离不开自己的兴趣爱好，当然，在思想认识水平、知识水平、工作能力等方面迈上了一个新的台阶。</w:t>
      </w:r>
    </w:p>
    <w:p>
      <w:pPr>
        <w:pStyle w:val="Normal"/>
        <w:rPr/>
      </w:pPr>
      <w:r>
        <w:rPr/>
        <w:t>虽然没成为一名党员，但作为一名团员，本人思想积极向上，拥护中国共产党，在思想认识上树立了较为明确的人生观、价值观和世界观，对实现自我的人生价值有一定的指导意义。</w:t>
      </w:r>
    </w:p>
    <w:p>
      <w:pPr>
        <w:pStyle w:val="Normal"/>
        <w:rPr/>
      </w:pPr>
      <w:r>
        <w:rPr/>
        <w:t>在学习方面，本人从不敢懈怠，除学好本专业的相关课程和学校安排的公共课程外，还自觉选修一些增长自己兴趣爱好比如有关天文、计算机、园林等方面的课程，平时也有自学的习惯。让自己开心的就是在增长兴趣的同时也学到了一定的知识。在自己的付出之后，收获的硕果也颇丰富，那就是分别获得了二等和一等的奖学金，三年来的总成绩也名列班级前茅。另外还通过了英语四级、广东省一级计算机考试。</w:t>
      </w:r>
    </w:p>
    <w:p>
      <w:pPr>
        <w:pStyle w:val="Normal"/>
        <w:rPr/>
      </w:pPr>
      <w:r>
        <w:rPr/>
        <w:t>本人参加了不少校内活动和做过一些社会实践，还积极参加一些志愿者服务。正所谓读书与实践相结合相得益彰。除此之外，本人还积极担任班委的工作。对待工作认真并尽心尽力负责，积极组织班集体参加班团活动。另外注重团队合作和集体观念，与同学相处甚是和谐，在学到别人长处的同时也认清了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自己付出努力之后，收获的硕果也颇丰富，而最让自己难忘的，就是其中的过程。尽管记忆是时空回不去的舞台，但事实上，正因为有那些艰辛付出的过程存在，便为记忆增添了不少色彩，也才有了属于自己的人生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