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屈原故里的导游词"/>
      <w:r>
        <w:rPr/>
        <w:t>2023</w:t>
      </w:r>
      <w:r>
        <w:rPr/>
        <w:t>年湖北屈原故里的导游词</w:t>
      </w:r>
      <w:bookmarkEnd w:id="0"/>
    </w:p>
    <w:p>
      <w:pPr>
        <w:pStyle w:val="Normal"/>
        <w:rPr/>
      </w:pPr>
      <w:r>
        <w:rPr/>
        <w:t>在屈原故里还有一奇值得一提。这里的耕牛不穿绳，却能听从指挥。相传屈原从楚都回家，快到家门口时，侍者挑书简的绳子断了，一老农当即把牛鼻绳解下来给他，从此以后，这里的牛就不再用牛鼻绳了。</w:t>
      </w:r>
    </w:p>
    <w:p>
      <w:pPr>
        <w:pStyle w:val="Normal"/>
        <w:rPr/>
      </w:pPr>
      <w:r>
        <w:rPr/>
        <w:t>屈原诞生在山清水秀的乐平里。屈原是一位具有远见卓越的政治家，是中国文学史上的第一位大诗人，是三峡里的“第一流才子”。他忧国忧民，最后投汨罗江，以身殉国。屈原留下的《离骚》、《九章》、《九歌》等光辉诗篇，声贯如今，名扬中外。陈运和诗称“《九章》曲调源于楚天辽阔《九歌》节奏来自泛黄史册”。县名由来：传说秭归县名由屈原而来。屈原有个姐姐，屈原被流放前，她曾特地赶回来宽慰弟弟，其情其景，感人至深。后人为表示对这位贤惠的姐姐的敬意，将县名改为“姊归”，后演变为今“秭归”。</w:t>
      </w:r>
    </w:p>
    <w:p>
      <w:pPr>
        <w:pStyle w:val="Normal"/>
        <w:rPr/>
      </w:pPr>
      <w:r>
        <w:rPr/>
        <w:t>子规鸟</w:t>
      </w:r>
    </w:p>
    <w:p>
      <w:pPr>
        <w:pStyle w:val="Normal"/>
        <w:rPr/>
      </w:pPr>
      <w:r>
        <w:rPr/>
        <w:t>秭归鸟即子规鸟。相传为屈原妹妹屈幺姑的精灵所化，每年农历五月，此鸟叫声“我哥回呦</w:t>
      </w:r>
      <w:r>
        <w:rPr/>
        <w:t>!</w:t>
      </w:r>
      <w:r>
        <w:rPr/>
        <w:t>我哥回呦</w:t>
      </w:r>
      <w:r>
        <w:rPr/>
        <w:t>!”</w:t>
      </w:r>
      <w:r>
        <w:rPr/>
        <w:t>以提醒人们做粽子、修龙舟，准备迎接端午佳节，祭祀屈原。</w:t>
      </w:r>
    </w:p>
    <w:p>
      <w:pPr>
        <w:pStyle w:val="Normal"/>
        <w:rPr/>
      </w:pPr>
      <w:r>
        <w:rPr/>
        <w:t>端午节的原始形态是庆丰收，后因屈原投江这一天刚好是端午节，所以这个节日的意义就渐渐让位于对屈原的悼念，也称“诗人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端午节，秭归人民还在屈原沱上赛龙舟。这一抚慰屈原忠灵的古俗世代相传并延至今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