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峪关城楼导游词"/>
      <w:r>
        <w:rPr/>
        <w:t>嘉峪关城楼导游词</w:t>
      </w:r>
      <w:bookmarkEnd w:id="0"/>
    </w:p>
    <w:p>
      <w:pPr>
        <w:pStyle w:val="Normal"/>
        <w:rPr/>
      </w:pPr>
      <w:r>
        <w:rPr/>
        <w:t>嘉峪关作为闻名世界的紧要关口，见证了内地与西域、中原与大漠之间纷争与融合的。同样，也是长城保存最完整的一处雄关，地势险要，所筑的城楼由外城、内城、瓮城、罗城、城壕等多个部分组成，构成多道防线，形成了一个壁垒森严的军事防御工程。嘉峪关内城全长</w:t>
      </w:r>
      <w:r>
        <w:rPr/>
        <w:t>640</w:t>
      </w:r>
      <w:r>
        <w:rPr/>
        <w:t>米，占地</w:t>
      </w:r>
      <w:r>
        <w:rPr/>
        <w:t>2.5</w:t>
      </w:r>
      <w:r>
        <w:rPr/>
        <w:t>万平方米。城头砖垛墙高达</w:t>
      </w:r>
      <w:r>
        <w:rPr/>
        <w:t>1.7</w:t>
      </w:r>
      <w:r>
        <w:rPr/>
        <w:t>米。公元</w:t>
      </w:r>
      <w:r>
        <w:rPr/>
        <w:t>1495</w:t>
      </w:r>
      <w:r>
        <w:rPr/>
        <w:t>年，嘉峪关楼重新修建。清朝同治末年，左宗棠驻节肃州之时，又曾修整关墙和关楼，并亲笔题下“天下第一雄关”的匾额，高悬关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峪关整个建筑由内城、外城、城墙等多个部分组成，可谓是“城内有城”。整个关城建造气势雄伟，城楼呈梯形状，总面积有</w:t>
      </w:r>
      <w:r>
        <w:rPr/>
        <w:t>33500</w:t>
      </w:r>
      <w:r>
        <w:rPr/>
        <w:t>平方米，高达</w:t>
      </w:r>
      <w:r>
        <w:rPr/>
        <w:t>10</w:t>
      </w:r>
      <w:r>
        <w:rPr/>
        <w:t>米。城楼对称，三层五间式，周围有廊，城的四个角落皆有角楼。南北墙中段有敌楼，两门内北侧有马道达城顶，关城正中有一官井。西面城垣凸出，中间开门，门额刻“嘉峪关”三字。原有城楼，与东西两楼形制相同，三楼东西成一线。民间传说，当年建关之时，匠师计算用料十分精确，建关完毕后只剩一块砖。此砖今存西瓮城门楼后檐台之上，西门外</w:t>
      </w:r>
      <w:r>
        <w:rPr/>
        <w:t>1</w:t>
      </w:r>
      <w:r>
        <w:rPr/>
        <w:t>里处有石碑，上刻“天下雄关”四字。东瓮城外有文昌阁、关帝庙、戏楼，城内靠北有游击衙门府一座，均为清代所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