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堂工作计划"/>
      <w:r>
        <w:rPr/>
        <w:t>关于食堂工作计划</w:t>
      </w:r>
      <w:bookmarkEnd w:id="0"/>
    </w:p>
    <w:p>
      <w:pPr>
        <w:pStyle w:val="Normal"/>
        <w:rPr/>
      </w:pPr>
      <w:r>
        <w:rPr/>
        <w:t>一、培训目标：</w:t>
      </w:r>
    </w:p>
    <w:p>
      <w:pPr>
        <w:pStyle w:val="Normal"/>
        <w:rPr/>
      </w:pPr>
      <w:r>
        <w:rPr/>
        <w:t>1</w:t>
      </w:r>
      <w:r>
        <w:rPr/>
        <w:t>、适应大型餐饮业的需求，培养具有上进心，有责任心的厨师。提高整个厨房团队技能与协调能力，发挥综合效能，树立我们度假村在市场中的口碑，具有较高的知名度与美誉度，实现自己的品牌价值，有效提高利润贡献率。</w:t>
      </w:r>
    </w:p>
    <w:p>
      <w:pPr>
        <w:pStyle w:val="Normal"/>
        <w:rPr/>
      </w:pPr>
      <w:r>
        <w:rPr/>
        <w:t>2</w:t>
      </w:r>
      <w:r>
        <w:rPr/>
        <w:t>、明确发展定位，形式怡景湾度假村独树一帜的餐饮风格，打造出具有生命力的餐饮特色，构建自己的餐饮文化。</w:t>
      </w:r>
    </w:p>
    <w:p>
      <w:pPr>
        <w:pStyle w:val="Normal"/>
        <w:rPr/>
      </w:pPr>
      <w:r>
        <w:rPr/>
        <w:t>3</w:t>
      </w:r>
      <w:r>
        <w:rPr/>
        <w:t>、擅长季节性时令原材料的开发。做好一菜一碟的风格。</w:t>
      </w:r>
    </w:p>
    <w:p>
      <w:pPr>
        <w:pStyle w:val="Normal"/>
        <w:rPr/>
      </w:pPr>
      <w:r>
        <w:rPr/>
        <w:t>二、培训总体计划；</w:t>
      </w:r>
    </w:p>
    <w:p>
      <w:pPr>
        <w:pStyle w:val="Normal"/>
        <w:rPr/>
      </w:pPr>
      <w:r>
        <w:rPr/>
        <w:t>从酒店的长远持续发展考虑，餐饮必须走向正规化、制度化、品牌化、特色化、系统化。打造我们度假村的餐饮文化，主动服从度假村的战略发展思路，以高档会所的思路制定菜肴，努力办好政务宴、商务宴、会务宴、团队宴、养生宴。走绿色之路，坚持用好原生态的材质，把农家菜做成精品，做成养生保健宴席。选材主要以农产品瓜果类、时令野菜以及苏南地区的特有的江鲜、原生态家禽类，做成无污染无公害的美食。</w:t>
      </w:r>
    </w:p>
    <w:p>
      <w:pPr>
        <w:pStyle w:val="Normal"/>
        <w:rPr/>
      </w:pPr>
      <w:r>
        <w:rPr/>
        <w:t>三、各个岗位培训计划；</w:t>
      </w:r>
    </w:p>
    <w:p>
      <w:pPr>
        <w:pStyle w:val="Normal"/>
        <w:rPr/>
      </w:pPr>
      <w:r>
        <w:rPr/>
        <w:t>1</w:t>
      </w:r>
      <w:r>
        <w:rPr/>
        <w:t>、凉菜间厨师岗位的培训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排当日宴会冷菜品种及零点冷菜的制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负责各种冷菜调汁的制作，指导员工按规格制作冷菜，保证菜点及时供应，口味，形状符合规格要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天检查冰箱内冷菜及原料质量，严格控制冷菜剩余量，力求当天制作的冷菜当天销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季节变化，适时推出冷菜新品，努力提高冷菜质量，争取做工艺品凉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导员工合理使用原材料，准确控制冷菜成本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每天检查冷藏设备的运转情况，发现问题及时报告和检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安排本组员工值班，轮休，负责本组员工工作表现的考核，协助中餐厨师长决定对员工的奖惩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检查员工的仪表，以及个人卫生，确保食品符合卫生标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以及会议使用的果盘品种搭配要根据客人需求来保证新鲜时令。完成厨师长布置的其它工作。</w:t>
      </w:r>
    </w:p>
    <w:p>
      <w:pPr>
        <w:pStyle w:val="Normal"/>
        <w:rPr/>
      </w:pPr>
      <w:r>
        <w:rPr/>
        <w:t>2</w:t>
      </w:r>
      <w:r>
        <w:rPr/>
        <w:t>、点心培训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协助厨师长制作面点品种计划，并不断推出新品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负责制定各种点心规格标准，报厨师长审批后安排生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排当日点心生产品种，订计划，领原材料，做好开餐前后的准备及原料的收藏工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规定的操作程序和规定标准，带领员工制作宴会和零点的各类面点；合理使用原材料，准备控制成本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排本组员工值班，轮休；负责对本组员工工作的考核，协助厨师长决定对员工的奖惩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负责维护，保养本部门的设备，用具，对设备，用具的维修提出建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完成厨师长布置的其他工作任务。</w:t>
      </w:r>
    </w:p>
    <w:p>
      <w:pPr>
        <w:pStyle w:val="Normal"/>
        <w:rPr/>
      </w:pPr>
      <w:r>
        <w:rPr/>
        <w:t>3</w:t>
      </w:r>
      <w:r>
        <w:rPr/>
        <w:t>、炉头厨师岗位培训要求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熟悉菜单，能够合理安排打荷，炒灶，汤锅，油锅，蒸笼等各岗位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领员工按规格烹制热菜，保证生产有序，做好开餐前的准备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检查菜肴烹制质量和盘饰效果，妥善处理菜品的质量问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监督本组员工节约能源，合理使用调料，降低成本，杜绝浪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负责日常考勤，安排本组员工值班，轮休，负责本组员工的考核和评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负责并参与炉灶员工菜肴烹制技术的培训和指导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检查，指导员工对炉灶设备及用具的维护和保养，确保生产安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完成厨师长布置的其它工作任务。</w:t>
      </w:r>
    </w:p>
    <w:p>
      <w:pPr>
        <w:pStyle w:val="Normal"/>
        <w:rPr/>
      </w:pPr>
      <w:r>
        <w:rPr/>
        <w:t>4</w:t>
      </w:r>
      <w:r>
        <w:rPr/>
        <w:t>、切配岗位培训要求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熟悉菜单，合理分配本组员工的切配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员工按规格切配，保证接收菜单与菜品相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—掌握库存情况，负责安排领取，并监督干货原理的泡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理用料，准确配份，把好成本控制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清楚了解每日冷柜中原材料数量和质量的检查，向加工厨房预定次日用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排本组员工值班，轮休；负责本组员工工作表现的考核，协助中餐厨师长决定对员工的奖惩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领员工做好设备，炊具的维护和使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8</w:t>
      </w:r>
      <w:r>
        <w:rPr/>
        <w:t>）完成厨师长布置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