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陪护请假条"/>
      <w:r>
        <w:rPr/>
        <w:t>车祸陪护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为昨天我的孩子发生车祸，没有人可以在医院照顾，所以向您请假一个星期，请批示。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