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英文导游词"/>
      <w:r>
        <w:rPr/>
        <w:t>珠海英文导游词</w:t>
      </w:r>
      <w:bookmarkEnd w:id="0"/>
    </w:p>
    <w:p>
      <w:pPr>
        <w:pStyle w:val="Normal"/>
        <w:rPr/>
      </w:pPr>
      <w:r>
        <w:rPr/>
        <w:t>Zhuhai,isakindofcharmingscenery,bluesea,bluesky,islands,harbour,likeawithmodernseasidebiggarden.Beautifulnaturalenvironment,richhumanlandscape,beautifulcityconstruction,madeinzhuhai.</w:t>
      </w:r>
    </w:p>
    <w:p>
      <w:pPr>
        <w:pStyle w:val="Normal"/>
        <w:rPr/>
      </w:pPr>
      <w:r>
        <w:rPr/>
        <w:t>Zhuhaiisfullofgreentrees,grassandflowers.Hitsthelushtalltreesbringcoolandrefreshing,afterthegrassgreencarpetforpeopleontheroadshop;Andyellowflowersdottedwithzhuhai,zhuhaitoweaveabeautifulgarlands.Theskyisalwaysblue,theseaisblueforever.</w:t>
      </w:r>
    </w:p>
    <w:p>
      <w:pPr>
        <w:pStyle w:val="Normal"/>
        <w:rPr/>
      </w:pPr>
      <w:r>
        <w:rPr/>
        <w:t>After18yearsoftheconstructionofthezhuhai,nowhasbecomeashinningpearlofthesouthChinasea.</w:t>
      </w:r>
    </w:p>
    <w:p>
      <w:pPr>
        <w:pStyle w:val="Normal"/>
        <w:rPr/>
      </w:pPr>
      <w:r>
        <w:rPr/>
        <w:t>"Gotozhuhai,zhuhai!"Withawhoopofjoy,inthishotday,weembarkedonatriptozhuhai.</w:t>
      </w:r>
    </w:p>
    <w:p>
      <w:pPr>
        <w:pStyle w:val="Normal"/>
        <w:rPr/>
      </w:pPr>
      <w:r>
        <w:rPr/>
        <w:t>Zhuhai,theblueoftheskyisveryclearlikeabrush,wehideinwoodgreenunderthetree,isatthefootofthegreengreengrass.Blowingstraightagustofwind,blowingdidn'ttheheatofsummer,lookedatthesparklingsea,makeusfeelrefreshed.Watchingtheislandgreentrees,Iwasimpressedbythebeautifulzhuhai.</w:t>
      </w:r>
    </w:p>
    <w:p>
      <w:pPr>
        <w:pStyle w:val="Normal"/>
        <w:rPr/>
      </w:pPr>
      <w:r>
        <w:rPr/>
        <w:t>Incouplesroadonthesea,thereisausegranitecarvedsculpture-zhuhaifishergirl,it'saSharedthe70parts.Asymbolofthepursuitoflightgivingjewelry.Shedrapedinfishingnets,handsheldhighwithabrightbeads.</w:t>
      </w:r>
    </w:p>
    <w:p>
      <w:pPr>
        <w:pStyle w:val="Normal"/>
        <w:rPr/>
      </w:pPr>
      <w:r>
        <w:rPr/>
        <w:t>Walkonthewaycouples,lookingatfishergirlsculpture,playgamesonthegrass,verycomfortable.</w:t>
      </w:r>
    </w:p>
    <w:p>
      <w:pPr>
        <w:pStyle w:val="Normal"/>
        <w:rPr/>
      </w:pPr>
      <w:r>
        <w:rPr/>
        <w:t>Gotouseonthebeachattheseaside,theseatothefeet,Idugafewsmallpoolofwater,butwaterpouredrushed.Theharshnessofthesunbeachtaniron.Waterablunt,theheatareseparatedonthebeach.Wewalkonthewater,feelisnothot.Finesandrushedtothefeet,andturnedintoa"slippers".Thewavesagainblunt,"slippers"wasmissing.</w:t>
      </w:r>
    </w:p>
    <w:p>
      <w:pPr>
        <w:pStyle w:val="Normal"/>
        <w:rPr/>
      </w:pPr>
      <w:r>
        <w:rPr/>
        <w:t>Zhuhaiisverybeautiful,everywhereismountain,watereverywhere.Thisbeautifulsceneryletmelinger.</w:t>
      </w:r>
    </w:p>
    <w:p>
      <w:pPr>
        <w:pStyle w:val="Normal"/>
        <w:rPr/>
      </w:pPr>
      <w:r>
        <w:rPr/>
        <w:t>看过珠海英文导游词的人还看了：</w:t>
      </w:r>
    </w:p>
    <w:p>
      <w:pPr>
        <w:pStyle w:val="Normal"/>
        <w:rPr/>
      </w:pPr>
      <w:r>
        <w:rPr/>
        <w:t>1.2016</w:t>
      </w:r>
      <w:r>
        <w:rPr/>
        <w:t>珠海英文导游词</w:t>
      </w:r>
    </w:p>
    <w:p>
      <w:pPr>
        <w:pStyle w:val="Normal"/>
        <w:rPr/>
      </w:pPr>
      <w:r>
        <w:rPr/>
        <w:t>2.</w:t>
      </w:r>
      <w:r>
        <w:rPr/>
        <w:t>珠海石景山公园导游词</w:t>
      </w:r>
    </w:p>
    <w:p>
      <w:pPr>
        <w:pStyle w:val="Normal"/>
        <w:rPr/>
      </w:pPr>
      <w:r>
        <w:rPr/>
        <w:t>3.</w:t>
      </w:r>
      <w:r>
        <w:rPr/>
        <w:t>珠海情侣路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珠海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