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经典导游词大全"/>
      <w:r>
        <w:rPr/>
        <w:t>2023</w:t>
      </w:r>
      <w:r>
        <w:rPr/>
        <w:t>年天津经典导游词大全</w:t>
      </w:r>
      <w:bookmarkEnd w:id="0"/>
    </w:p>
    <w:p>
      <w:pPr>
        <w:pStyle w:val="Normal"/>
        <w:rPr/>
      </w:pPr>
      <w:r>
        <w:rPr/>
        <w:t>各位游客朋友，今天我们将要去游览的是天津两条经典的水上游览线。现在我来介绍第一条水上游览线——海河游览线。这条海河游览线是天津特有的、具有标志性的经济命脉，它全长</w:t>
      </w:r>
      <w:r>
        <w:rPr/>
        <w:t>72</w:t>
      </w:r>
      <w:r>
        <w:rPr/>
        <w:t>千米，承载着天津</w:t>
      </w:r>
      <w:r>
        <w:rPr/>
        <w:t>620_</w:t>
      </w:r>
      <w:r>
        <w:rPr/>
        <w:t>年的历史，孕育了天津的古代和现代文明。首先映人我们眼帘的是永乐桥。它是海河综合开发的起始点。永乐桥上安装着直径</w:t>
      </w:r>
      <w:r>
        <w:rPr/>
        <w:t>110</w:t>
      </w:r>
      <w:r>
        <w:rPr/>
        <w:t>米的摩天轮，它已超过英国泰晤士河畔的“伦敦之眼”，成为名副其实的“天津之眼”。桥上设置</w:t>
      </w:r>
      <w:r>
        <w:rPr/>
        <w:t>48</w:t>
      </w:r>
      <w:r>
        <w:rPr/>
        <w:t>个悬挂式座舱，每转一周大约需要</w:t>
      </w:r>
      <w:r>
        <w:rPr/>
        <w:t>30</w:t>
      </w:r>
      <w:r>
        <w:rPr/>
        <w:t>分钟的时间，届时您可以俯瞰方圆</w:t>
      </w:r>
      <w:r>
        <w:rPr/>
        <w:t>40</w:t>
      </w:r>
      <w:r>
        <w:rPr/>
        <w:t>千米的海河美景。</w:t>
      </w:r>
    </w:p>
    <w:p>
      <w:pPr>
        <w:pStyle w:val="Normal"/>
        <w:rPr/>
      </w:pPr>
      <w:r>
        <w:rPr/>
        <w:t>各位游客朋友，现在我们游船到达的地方是三岔河口。这里是海河、北运河、南运河三条河流的交汇处，历史上天津有这样的说法：“先有三岔口，后有天津城”。这里是天津的发祥地和近代工商业发展的摇篮，曾是天津的政治、文化、教育和经济中心，具有丰厚的历史积淀。请看，在我们游船的左手边，是天津大悲院文化商贸区，这里重点建设凤凰城和凤凰广场两个项目。它依托天津大悲院这座最主要的佛教寺庙，发展佛教旅游文化经济，所以我们称这里既是佛教旅游文化经济带，又是天津重要的经济增长点之一。</w:t>
      </w:r>
    </w:p>
    <w:p>
      <w:pPr>
        <w:pStyle w:val="Normal"/>
        <w:rPr/>
      </w:pPr>
      <w:r>
        <w:rPr/>
        <w:t>各位游客朋友，现在我们来到了金刚桥，它始建于</w:t>
      </w:r>
      <w:r>
        <w:rPr/>
        <w:t>1920_</w:t>
      </w:r>
      <w:r>
        <w:rPr/>
        <w:t>年，新的金刚桥于</w:t>
      </w:r>
      <w:r>
        <w:rPr/>
        <w:t>1996</w:t>
      </w:r>
      <w:r>
        <w:rPr/>
        <w:t>年底建成，为双层拱桥，这种拱梁结合的桥可以减少因车辆对桥的水平冲击力而造成的水平移动变形。新桥建成后造型新颖、美观、壮丽，具有与现代化国际大都市风貌相匹配的时代感，为海河又添一宏伟壮观的新景。现在请大家看船头左手方，那座青灰色的建筑就是著名的望海楼教堂，它始建于</w:t>
      </w:r>
      <w:r>
        <w:rPr/>
        <w:t>1869</w:t>
      </w:r>
      <w:r>
        <w:rPr/>
        <w:t>年。在</w:t>
      </w:r>
      <w:r>
        <w:rPr/>
        <w:t>1870</w:t>
      </w:r>
      <w:r>
        <w:rPr/>
        <w:t>年的时候，曾经震惊中外的“天津教案”就发生在这里，当时已被烧毁，今天我们所看到的这个建筑，是</w:t>
      </w:r>
      <w:r>
        <w:rPr/>
        <w:t>1920_</w:t>
      </w:r>
      <w:r>
        <w:rPr/>
        <w:t>年重建的。</w:t>
      </w:r>
    </w:p>
    <w:p>
      <w:pPr>
        <w:pStyle w:val="Normal"/>
        <w:rPr/>
      </w:pPr>
      <w:r>
        <w:rPr/>
        <w:t>各位游客朋友，现在我们的游船将要通过的是狮子林桥。这座桥建于</w:t>
      </w:r>
      <w:r>
        <w:rPr/>
        <w:t>1974</w:t>
      </w:r>
      <w:r>
        <w:rPr/>
        <w:t>年，其设计风格是中西合璧式的。在整座桥梁上布满了大小不同、风格各异的石狮子。有句俗话说：“卢沟桥的狮子，数也数不清”，而狮子林桥上一共有</w:t>
      </w:r>
      <w:r>
        <w:rPr/>
        <w:t>1181</w:t>
      </w:r>
      <w:r>
        <w:rPr/>
        <w:t>只，卢沟桥却只有</w:t>
      </w:r>
      <w:r>
        <w:rPr/>
        <w:t>485</w:t>
      </w:r>
      <w:r>
        <w:rPr/>
        <w:t>只，所以这里是名副其实的狮子成林。因为狮子林桥的髙度达不到海河通航的要求，经过多方论证，在我国首次进行了桥梁抬升，运用的是美国顶升技术。它用</w:t>
      </w:r>
      <w:r>
        <w:rPr/>
        <w:t>32</w:t>
      </w:r>
      <w:r>
        <w:rPr/>
        <w:t>个千斤顶把这座重达</w:t>
      </w:r>
      <w:r>
        <w:rPr/>
        <w:t>7400</w:t>
      </w:r>
      <w:r>
        <w:rPr/>
        <w:t>吨的桥抬升了</w:t>
      </w:r>
      <w:r>
        <w:rPr/>
        <w:t>1.27</w:t>
      </w:r>
      <w:r>
        <w:rPr/>
        <w:t>米。这是海河上第一座改造抬升的桥，也是国内首创。过了狮子林桥，请看我的右手边，这是已经恢复原貌的玉皇阁。这里曾是一座道观，始建于明朝宣德二年，也就是</w:t>
      </w:r>
      <w:r>
        <w:rPr/>
        <w:t>1420_</w:t>
      </w:r>
      <w:r>
        <w:rPr/>
        <w:t>年，距今已经有</w:t>
      </w:r>
      <w:r>
        <w:rPr/>
        <w:t>620_</w:t>
      </w:r>
      <w:r>
        <w:rPr/>
        <w:t>年的历史了。玉皇阁是目前天津历史最悠久、保存最完好的一座明代建筑，也是一座艺术价值和历史价值都很高的建筑文物。</w:t>
      </w:r>
    </w:p>
    <w:p>
      <w:pPr>
        <w:pStyle w:val="Normal"/>
        <w:rPr/>
      </w:pPr>
      <w:r>
        <w:rPr/>
        <w:t>各位游客朋友，天津海河上的桥有很多是可以开启的。著名的桥梁专家茅以升曾经说过：“天津的开启桥是中国桥梁史上的一件土特产。”在我们的正前方就是天津著名的金汤桥，始建于</w:t>
      </w:r>
      <w:r>
        <w:rPr/>
        <w:t>1920_</w:t>
      </w:r>
      <w:r>
        <w:rPr/>
        <w:t>年，现在又增设了喷泉，这座古老的桥在过去是天津解放的标志。</w:t>
      </w:r>
      <w:r>
        <w:rPr/>
        <w:t>1949</w:t>
      </w:r>
      <w:r>
        <w:rPr/>
        <w:t>年，天津解放时，中国人民解放军东西两路部队就是在这座桥上胜利会师的。这次海河开发时，对这座桥又重新进行了整修和加筑工作，恢复了原有的开启功能。各位朋友，过了进步桥，就到了海河的左岸，这里是原奥匈租界的所在地。您看这座白色的小楼就是原奥匈租界领事馆。继续往前走。这里也保留了另外两座历史风貌建筑，红色的小楼是冯国璋故居，红白相间的小洋楼是袁世凯宅邸。</w:t>
      </w:r>
    </w:p>
    <w:p>
      <w:pPr>
        <w:pStyle w:val="Normal"/>
        <w:rPr/>
      </w:pPr>
      <w:r>
        <w:rPr/>
        <w:t>各位游客朋友，现在我们来到了北安桥。这是一座最近被抬升的桥。它整体上被抬升了</w:t>
      </w:r>
      <w:r>
        <w:rPr/>
        <w:t>1.5</w:t>
      </w:r>
      <w:r>
        <w:rPr/>
        <w:t>米，两侧各加宽九米。从风格上借鉴了法国亚历山大三世桥的特点，以盘龙为桥墩，桥头四方雕塑青龙、白虎、朱雀、玄武四灵，寓意东南西北四方平安，国家繁荣。您瞧这四尊舞姿各异的乐女，好似为路人弹奏津门往事。过了北安桥，是正在整修恢复的意大利风情区。该区域在</w:t>
      </w:r>
      <w:r>
        <w:rPr/>
        <w:t>20</w:t>
      </w:r>
      <w:r>
        <w:rPr/>
        <w:t>世纪初是意大利在天津租界的中心区，占地</w:t>
      </w:r>
      <w:r>
        <w:rPr/>
        <w:t>34</w:t>
      </w:r>
      <w:r>
        <w:rPr/>
        <w:t>万平方米，现在保存的风情建筑有</w:t>
      </w:r>
      <w:r>
        <w:rPr/>
        <w:t>133</w:t>
      </w:r>
      <w:r>
        <w:rPr/>
        <w:t>栋，是亚洲唯一，也是国内最大的意大利历史风情建筑群。</w:t>
      </w:r>
    </w:p>
    <w:p>
      <w:pPr>
        <w:pStyle w:val="Normal"/>
        <w:widowControl/>
        <w:bidi w:val="0"/>
        <w:spacing w:before="180" w:after="180"/>
        <w:jc w:val="left"/>
        <w:rPr/>
      </w:pPr>
      <w:r>
        <w:rPr/>
        <w:t>各位游客朋友，我们现在来到了解放桥，这是一座钢结构桥梁。由于这座桥梁当初是建于多国租借地之间，所以它又叫万国桥。落成</w:t>
      </w:r>
      <w:r>
        <w:rPr/>
        <w:t>f1920_</w:t>
      </w:r>
      <w:r>
        <w:rPr/>
        <w:t>年。这座桥与法国埃菲尔铁塔都是同一家公司设计建造的，解放桥整修后恢复了开启功能，这种双叶立转开启方式在全国是独一无二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