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过年后上班第一天领导讲话"/>
      <w:r>
        <w:rPr/>
        <w:t>新年过年后上班第一天领导讲话</w:t>
      </w:r>
      <w:bookmarkEnd w:id="0"/>
    </w:p>
    <w:p>
      <w:pPr>
        <w:pStyle w:val="Normal"/>
        <w:rPr/>
      </w:pPr>
      <w:r>
        <w:rPr/>
        <w:t>同志们：</w:t>
      </w:r>
    </w:p>
    <w:p>
      <w:pPr>
        <w:pStyle w:val="Normal"/>
        <w:rPr/>
      </w:pPr>
      <w:r>
        <w:rPr/>
        <w:t>今天是新年上班的第一天，把大家召集起来开个会，主要目的：一是利用这个机会，镇党委、人大、政府的负责同志集体给大家拜个年，祝大家兔年吉星高照，事业兔步飞跃</w:t>
      </w:r>
      <w:r>
        <w:rPr/>
        <w:t>!</w:t>
      </w:r>
      <w:r>
        <w:rPr/>
        <w:t>二是年年节后上班要说的话，还是要老调重弹，春节假期已过，大家要调适好心态，调节好状态，调整好时间和生活安排，通过春节假期的适度放松和亲情体验，以以逸待劳的饱满精神，以养精蓄锐的良好状态，以假期时间沉淀梳理出来的新思路，以新年新的愿景激发出来的新动力，快速投身到工作当中来，不能慢热，浮浅地沉缅于“过年”的喧闹氛围当中，要感性地感受年味，更要理性成熟地体味“过年”的意义。人生境界的不同，就在于每个人对社会、对问题透析的程度、深度的不同。</w:t>
      </w:r>
    </w:p>
    <w:p>
      <w:pPr>
        <w:pStyle w:val="Normal"/>
        <w:rPr/>
      </w:pPr>
      <w:r>
        <w:rPr/>
        <w:t>记得我与大家说过自己的看法，春节在农业社会的两个最大特点：一个是在时节进入冬季、春耕尚未开始，这一段时间，显得比较清闲，可以说春节是对一年到头繁重体力劳动的一种解脱，由此人们十分享受这样的时光</w:t>
      </w:r>
      <w:r>
        <w:rPr/>
        <w:t>;</w:t>
      </w:r>
      <w:r>
        <w:rPr/>
        <w:t>其二是春节可以享用一年辛勤劳作的成果，可以多一些吃喝，添一些衣裳，因此它是对农业社会导致贫困的一种补偿，表达了人们对物质满足的基本意愿。虽然春节有带一斤红糖两条糕走亲访友，也有烧纸钱表达对故人的思念之情，但它还是打上了农业社会人们期盼解脱繁重的体力劳动，期盼获得更多物质满足的基本特征。</w:t>
      </w:r>
    </w:p>
    <w:p>
      <w:pPr>
        <w:pStyle w:val="Normal"/>
        <w:rPr/>
      </w:pPr>
      <w:r>
        <w:rPr/>
        <w:t>随着时代进入工业社会，春节的内涵也在发生演变，我感到它呈现出来的这样两个特征还是很明显的：一是春节作为一个时间概念，它意味着时节转换，意味着岁月更新，因而也意味着每一个人生命中新的开始，春节它给了人们一个停顿、思考、调整、再出发的时间调节与提醒。这种暗示作用也充分体现了在工业社会春节的文化价值。另一个明显特征是，在中国人的心目中，春节它是深深印刻着一个字：“家”。“有钱没钱，回家过年”，这最通俗直白的表达，就道出了春节与“家”的深刻联系。“山一程，水一程，身向榆关那畔行，夜深千帐灯</w:t>
      </w:r>
      <w:r>
        <w:rPr/>
        <w:t>;</w:t>
      </w:r>
      <w:r>
        <w:rPr/>
        <w:t>风一更，雪一更，聒碎乡心梦不成，故园无此声”。中国人对家，对故土有着无法割舍的情结，但到了春节，这种情结会膨胀，让人更加纠结。</w:t>
      </w:r>
    </w:p>
    <w:p>
      <w:pPr>
        <w:pStyle w:val="Normal"/>
        <w:rPr/>
      </w:pPr>
      <w:r>
        <w:rPr/>
        <w:t>在工业社会，劳动力的加速转移，市场对人力资源的配置，离家的人越来越多，因而春节“回家”、“返乡潮”便成为一种社会现象，现象的背后是人们对亲情的需求与依赖，而在工业社会，在人口众多、劳动力大量大范围转移的中国，“春节回家”成了人们的一种亲情表达，各级政府为人们回家不遗余力地创造条件，是因为它是社会和谐的感情基础。</w:t>
      </w:r>
    </w:p>
    <w:p>
      <w:pPr>
        <w:pStyle w:val="Normal"/>
        <w:rPr/>
      </w:pPr>
      <w:r>
        <w:rPr/>
        <w:t>当然，工业社会的春节，也渗透了许多工业社会拜金、物质化的东西，所以有网友把春节称为“春劫”，劫持、打劫的“劫”，感叹“过年开销太大”、“过年没感觉，感觉比上班更累”。但我觉得，这些都冲淡不了我上述所讲的两个显著特征。</w:t>
      </w:r>
    </w:p>
    <w:p>
      <w:pPr>
        <w:pStyle w:val="Normal"/>
        <w:rPr/>
      </w:pPr>
      <w:r>
        <w:rPr/>
        <w:t>其实，体会这两个特征，也就能够帮助我们体悟到春节的含义。</w:t>
      </w:r>
    </w:p>
    <w:p>
      <w:pPr>
        <w:pStyle w:val="Normal"/>
        <w:rPr/>
      </w:pPr>
      <w:r>
        <w:rPr/>
        <w:t>如果它是一个人生命中新的开始，就要求我们认真思考，在新的一年里有新的谋划、新的作为</w:t>
      </w:r>
      <w:r>
        <w:rPr/>
        <w:t>;</w:t>
      </w:r>
      <w:r>
        <w:rPr/>
        <w:t>如果它是带给我们“家”的亲情感受，那么在每一年春节到来之时，这种回家的感受是好是坏，直接取决于我们在平时的奋斗与收获。</w:t>
      </w:r>
    </w:p>
    <w:p>
      <w:pPr>
        <w:pStyle w:val="Normal"/>
        <w:rPr/>
      </w:pPr>
      <w:r>
        <w:rPr/>
        <w:t>所以，春节是过了，春天的气息就越来越浓了</w:t>
      </w:r>
      <w:r>
        <w:rPr/>
        <w:t>!“</w:t>
      </w:r>
      <w:r>
        <w:rPr/>
        <w:t>东风随春归，发我枝上花”。一年之计在于春。我们要带着“回家”给我们注入的力量，开始一年新的出发，开始一年的春耕大忙，在生活、工作努力的过程中，在奋斗和获得价值认同的过程中，天天感受过年的快乐。</w:t>
      </w:r>
    </w:p>
    <w:p>
      <w:pPr>
        <w:pStyle w:val="Normal"/>
        <w:rPr/>
      </w:pPr>
      <w:r>
        <w:rPr/>
        <w:t>过了春节，开始春耕了，今天的会议，也是我给大家吹响了上工的哨子。</w:t>
      </w:r>
    </w:p>
    <w:p>
      <w:pPr>
        <w:pStyle w:val="Normal"/>
        <w:rPr/>
      </w:pPr>
      <w:r>
        <w:rPr/>
        <w:t>没有劳动，什么快乐都将失去根本。</w:t>
      </w:r>
    </w:p>
    <w:p>
      <w:pPr>
        <w:pStyle w:val="Normal"/>
        <w:rPr/>
      </w:pPr>
      <w:r>
        <w:rPr/>
        <w:t>过去的</w:t>
      </w:r>
      <w:r>
        <w:rPr/>
        <w:t>20xx</w:t>
      </w:r>
      <w:r>
        <w:rPr/>
        <w:t>年，在县委、县政府的正确领导下，镇党委、政府紧紧围绕“推进产城一体发展，建设生态幸福撮镇”的基本思路，凝聚各方面的力量，抓发展、抓建设、抓民生、抓统筹、抓和谐，取得多方面的变化和成绩。在这些变化和成绩里面，有三个方面的变化尤其值得一提，因为这三个方面的变化与我们今年的发展有着直接的、密切的关系。</w:t>
      </w:r>
    </w:p>
    <w:p>
      <w:pPr>
        <w:pStyle w:val="Normal"/>
        <w:rPr/>
      </w:pPr>
      <w:r>
        <w:rPr/>
        <w:t>一是</w:t>
      </w:r>
      <w:r>
        <w:rPr/>
        <w:t>20xx</w:t>
      </w:r>
      <w:r>
        <w:rPr/>
        <w:t>年</w:t>
      </w:r>
      <w:r>
        <w:rPr/>
        <w:t>5</w:t>
      </w:r>
      <w:r>
        <w:rPr/>
        <w:t>月</w:t>
      </w:r>
      <w:r>
        <w:rPr/>
        <w:t>31</w:t>
      </w:r>
      <w:r>
        <w:rPr/>
        <w:t>日，省政府正式批复同意筹建省级开发区</w:t>
      </w:r>
      <w:r>
        <w:rPr/>
        <w:t>mdash;mdash;</w:t>
      </w:r>
      <w:r>
        <w:rPr/>
        <w:t>安徽合肥商贸物流开发区。此后，</w:t>
      </w:r>
      <w:r>
        <w:rPr/>
        <w:t>XX</w:t>
      </w:r>
      <w:r>
        <w:rPr/>
        <w:t>市“十二五”规划指出要建设合肥服务业集聚区，打造合肥现代市场群，围绕这一目标，撮镇被市商务部门列为全市重点现代服务业集聚发展区域</w:t>
      </w:r>
      <w:r>
        <w:rPr/>
        <w:t>;</w:t>
      </w:r>
      <w:r>
        <w:rPr/>
        <w:t>在市十四届人大第四次会议上，“促进撮镇商贸物流开发区的发展”被正式写入市政府工作报告。这是撮镇作为一个区域的发展定位，在历史上第一次上升到市一级的发展战略层面，正如吴存荣市长到肥东调研时说道，这是一个“金字”招牌。随着商贸物流开发区对资本和产业吸纳效应的不断放大，对撮镇即期和长远发展的影响都是深刻而重大的，对此，我们会有越来越强烈的感受。</w:t>
      </w:r>
    </w:p>
    <w:p>
      <w:pPr>
        <w:pStyle w:val="Normal"/>
        <w:rPr/>
      </w:pPr>
      <w:r>
        <w:rPr/>
        <w:t>第二点需要说明的变化是，撮镇的土地利用规划发生了巨大的变化，这一变化经过多轮的调整完善，过程十分艰难、十分艰苦。从一定意义上说，土地利用规划的调整，是一场关系撮镇发展命运的利益博弈，可以说，在这个过程当中，我们包括相关部门，投入巨大的精力。在我们的全力争取下，县委、县政府</w:t>
      </w:r>
      <w:r>
        <w:rPr/>
        <w:t>XX</w:t>
      </w:r>
      <w:r>
        <w:rPr/>
        <w:t>县国土部门给予撮镇极大的支持。调整后，我们的规划建设用地由</w:t>
      </w:r>
      <w:r>
        <w:rPr/>
        <w:t>43906.05</w:t>
      </w:r>
      <w:r>
        <w:rPr/>
        <w:t>亩增加到</w:t>
      </w:r>
      <w:r>
        <w:rPr/>
        <w:t>60805.65</w:t>
      </w:r>
      <w:r>
        <w:rPr/>
        <w:t>亩，极大地拓展了撮镇的发展空间，这样在未来五年、十年甚至更长的时间，打破土地的“瓶颈”制约。土地是财富之母。现在，把调整前与调整后的土地利用规划进行比对，并不是自我标榜，我觉得，是本届党委、政府的一个历史性贡献。</w:t>
      </w:r>
    </w:p>
    <w:p>
      <w:pPr>
        <w:pStyle w:val="Normal"/>
        <w:rPr/>
      </w:pPr>
      <w:r>
        <w:rPr/>
        <w:t>第三点变化是我们的产业结构渐趋合理，经济增长质量不断向好，这不仅体现在我们的规上工业产值、固定资产投资、招商引资总量等重要经济指标有较大幅度的增长，</w:t>
      </w:r>
      <w:r>
        <w:rPr/>
        <w:t>20xx</w:t>
      </w:r>
      <w:r>
        <w:rPr/>
        <w:t>年我们的税收增速明显加快。实现国税</w:t>
      </w:r>
      <w:r>
        <w:rPr/>
        <w:t>8209</w:t>
      </w:r>
      <w:r>
        <w:rPr/>
        <w:t>万元，同比增长</w:t>
      </w:r>
      <w:r>
        <w:rPr/>
        <w:t>77.8%;</w:t>
      </w:r>
      <w:r>
        <w:rPr/>
        <w:t>地税</w:t>
      </w:r>
      <w:r>
        <w:rPr/>
        <w:t>5928</w:t>
      </w:r>
      <w:r>
        <w:rPr/>
        <w:t>万元，比</w:t>
      </w:r>
      <w:r>
        <w:rPr/>
        <w:t>2009</w:t>
      </w:r>
      <w:r>
        <w:rPr/>
        <w:t>年增长</w:t>
      </w:r>
      <w:r>
        <w:rPr/>
        <w:t>115.49%</w:t>
      </w:r>
      <w:r>
        <w:rPr/>
        <w:t>，加上我们的契税和耕地占用税，撮镇的税收收入已逼近两个亿，镇本级的税收分成收入在去年的基础上可以净增加</w:t>
      </w:r>
      <w:r>
        <w:rPr/>
        <w:t>3000</w:t>
      </w:r>
      <w:r>
        <w:rPr/>
        <w:t>万元以上，几乎比</w:t>
      </w:r>
      <w:r>
        <w:rPr/>
        <w:t>2009</w:t>
      </w:r>
      <w:r>
        <w:rPr/>
        <w:t>年收入翻了一番。尽管与我镇巨大的投入要求相比，这样的财政收入依然不够，但财力的大幅增加，明显增强了我们化解困难和矛盾的手段。</w:t>
      </w:r>
    </w:p>
    <w:p>
      <w:pPr>
        <w:pStyle w:val="Normal"/>
        <w:rPr/>
      </w:pPr>
      <w:r>
        <w:rPr/>
        <w:t>这三点变化，是大家共同努力的结果。这三点变化，也表明撮镇发展的内生动力已大为增强，撮镇发展的强劲势头已难以逆转。</w:t>
      </w:r>
    </w:p>
    <w:p>
      <w:pPr>
        <w:pStyle w:val="Normal"/>
        <w:rPr/>
      </w:pPr>
      <w:r>
        <w:rPr/>
        <w:t>多种因素积聚的这种内生动力，如果我们能因势利导，顺势而为，加上苦干，加上务实，加上人和，撮镇就会发展得更快更好，成为肥东、全市甚至全省、中西部地区科学发展、巨变发展的典范。我想，今年是我镇转型提升、深化改革、统筹发展、和谐巨变的关键一年。正如春节是新旧岁月的更新时节，我认为，今年的发展对我镇具有特别的转折意义，我们正处在量变到质变的临界点上。</w:t>
      </w:r>
    </w:p>
    <w:p>
      <w:pPr>
        <w:pStyle w:val="Normal"/>
        <w:rPr/>
      </w:pPr>
      <w:r>
        <w:rPr/>
        <w:t>我想，我们要做的工作很多很多，肩上的担子会比过去更加繁重，但今年，我感到最需要抓好的，重中之重、急中之急的有四件大事：</w:t>
      </w:r>
    </w:p>
    <w:p>
      <w:pPr>
        <w:pStyle w:val="Normal"/>
        <w:rPr/>
      </w:pPr>
      <w:r>
        <w:rPr/>
        <w:t>一是要加大投入，完善以道路建设为主体的基础设施，掀起撮镇大建设的热潮。争取向央企中海建设总局的融资，能够取得突破性进展，全面启动纳入一期合作计划的九条道路建设，以基础设施的大会战来拉开框架，打开腹地，提升撮镇对产业发展和城市建设的承载力。此外，供水、电力、绿化、防洪等基础设施的保障度都要同步提高。基础设施落后是撮镇的最大问题，也是需要我们解决的一个规律性问题，忽视基础设施去抓发展，是以今天的数字来制造明天的包袱，是有违发展规律的短视行为，这个教训，可以说，对撮镇是极其深刻的，今天是新年的第一次会议，谈这个问题不合时机。会战基础设施是我们</w:t>
      </w:r>
      <w:r>
        <w:rPr/>
        <w:t>20xx</w:t>
      </w:r>
      <w:r>
        <w:rPr/>
        <w:t>年的头等大事。</w:t>
      </w:r>
    </w:p>
    <w:p>
      <w:pPr>
        <w:pStyle w:val="Normal"/>
        <w:rPr/>
      </w:pPr>
      <w:r>
        <w:rPr/>
        <w:t>我想讲第二件大事是要深化改革。撮镇发展到这个阶段，不用改革的思想、改革的办法来解决问题，我们就将遇到许多阻力和障碍，甚至会大大迟缓我们的发展进程。</w:t>
      </w:r>
    </w:p>
    <w:p>
      <w:pPr>
        <w:pStyle w:val="Normal"/>
        <w:rPr/>
      </w:pPr>
      <w:r>
        <w:rPr/>
        <w:t>因此，不断深化改革，对撮镇显得尤为重要和急迫。比如，我们要深化投融资改革，不仅要增强撮城公司的融资能力，还要敢于适度投资，发挥政府企业的政策优势，获得市场利润，努力开辟撮镇的“第二财政”，进一步增强我镇的自我投入能力。</w:t>
      </w:r>
    </w:p>
    <w:p>
      <w:pPr>
        <w:pStyle w:val="Normal"/>
        <w:rPr/>
      </w:pPr>
      <w:r>
        <w:rPr/>
        <w:t>我们要深化工程建设和管理的改革，完善制度，规范流程，严格招投标，堵塞漏洞，消除廉政风险点，在提高资金投入效率的同时也保护好干部，打造一个更加透明、阳光、干净的建设环境。</w:t>
      </w:r>
    </w:p>
    <w:p>
      <w:pPr>
        <w:pStyle w:val="Normal"/>
        <w:rPr/>
      </w:pPr>
      <w:r>
        <w:rPr/>
        <w:t>我们要探索镇区合一的体制改革，搭建好开发区的架构，实现开发区和镇党委、政府的互补互融与互进，这是一个课题也是一个难题，但是今年我们必须要破这个题。</w:t>
      </w:r>
    </w:p>
    <w:p>
      <w:pPr>
        <w:pStyle w:val="Normal"/>
        <w:rPr/>
      </w:pPr>
      <w:r>
        <w:rPr/>
        <w:t>我们要深化激励机制改革，努力建立一个既体现差异又兼顾、照顾到岗位性质差别，注重奉献导向的福利分配办法，这样既激励大家干事，也尽可能体现公平。</w:t>
      </w:r>
    </w:p>
    <w:p>
      <w:pPr>
        <w:pStyle w:val="Normal"/>
        <w:rPr/>
      </w:pPr>
      <w:r>
        <w:rPr/>
        <w:t>我们还要在换届之年深入人事制度改革，进一步加强村、社区班子建设，并以“阳光村务工程”为抓手，规范村、社区的财务、事务管理，打牢我们发展的根基。</w:t>
      </w:r>
    </w:p>
    <w:p>
      <w:pPr>
        <w:pStyle w:val="Normal"/>
        <w:rPr/>
      </w:pPr>
      <w:r>
        <w:rPr/>
        <w:t>撮镇作为全国发展改革试点镇，全省扩权强镇试点镇，不断改革是自身发展的内在需要，而且这种需要在特定的发展阶段会显得十分迫切，我们的改革不仅任重而且道远。今年，希望大家在改革问题上都有思想上的统一和思想上、工作上的准备。</w:t>
      </w:r>
    </w:p>
    <w:p>
      <w:pPr>
        <w:pStyle w:val="Normal"/>
        <w:rPr/>
      </w:pPr>
      <w:r>
        <w:rPr/>
        <w:t>第三件我要讲的事是，我们要依托商贸物流开发区，衔接土地利用规划，借势基础设施建设，在重大项目的引进和建设上取得更大的突破。大项目突破是要有条件的，不同的项目依存的特定条件也各不相同，但在撮镇这方面的条件比过去成熟多了，因此也给了我们寻求突破的机会。今年，除了海合钢管、东华建材、湘元机械、宽信机电、瑞宏铸造二期、闽恒钢铁深加工，以及华东建材城、安粮钢材大市场，包括青年工业园我们将之更名为合肥商贸物流开发区加工制造配套产业园已经开工的一批项目，要饱和达产和加快建设外，我们要重点整合好原青年工业园的土地资源，在引进重大工业项目上有新突破。</w:t>
      </w:r>
    </w:p>
    <w:p>
      <w:pPr>
        <w:pStyle w:val="Normal"/>
        <w:rPr/>
      </w:pPr>
      <w:r>
        <w:rPr/>
        <w:t>要在促进永辉城市广场及华东物流园、中国中部小商品博览城、华东国际建材城以及大型城市综合体等重大商贸物流项目的建设上取得突破。使撮镇的产业结构通过重大项目的带动，实现转型和优化。我想，只要我们准备得充分些，强力大胆地推进，我镇在大项目建设上有大的建树是完全有可能的。也是我们今年必须要达到的预期目标。</w:t>
      </w:r>
    </w:p>
    <w:p>
      <w:pPr>
        <w:pStyle w:val="Normal"/>
        <w:rPr/>
      </w:pPr>
      <w:r>
        <w:rPr/>
        <w:t>最后一件要说的事是，我们要通过做好拆迁安置工作，通过调整农业产业结构，通过发展经济扩大就业，通过实施更多的民生工程，多方面多渠道照顾好发展好群众利益。要想尽一切可能，想尽一切办法，为群众多办一点实事，多做一点好事，靠一点一滴的努力，靠持之以恒的感化，最大限度争取群众的理解与支持，一定要学会做好新形势下的群众工作，万万不可漠视群众的利益，把群众推向自己工作的对立面。同时，我们要创造好的环境，让更多的干部经历更多的磨炼，有更好的成长与进步空间。</w:t>
      </w:r>
    </w:p>
    <w:p>
      <w:pPr>
        <w:pStyle w:val="Normal"/>
        <w:rPr/>
      </w:pPr>
      <w:r>
        <w:rPr/>
        <w:t>我个人认为，以上四件事是我镇</w:t>
      </w:r>
      <w:r>
        <w:rPr/>
        <w:t>20xx</w:t>
      </w:r>
      <w:r>
        <w:rPr/>
        <w:t>年需要突出抓好的几件大事。</w:t>
      </w:r>
    </w:p>
    <w:p>
      <w:pPr>
        <w:pStyle w:val="Normal"/>
        <w:rPr/>
      </w:pPr>
      <w:r>
        <w:rPr/>
        <w:t>当然，事情都是相互联系，一个地方的发展环境是多重因素、多项工作相互依存与交织的一个整体。像计划生育、信访稳定、安全生产、植树造林、清洁家园、劳动保障等等，都是需要抓紧抓好的重点工作。所以，没有发展，就谈不上发展上的重点</w:t>
      </w:r>
      <w:r>
        <w:rPr/>
        <w:t>;</w:t>
      </w:r>
      <w:r>
        <w:rPr/>
        <w:t>没有整体的推进，就很难有工作上的重点突破，这种辩证关系就是毛主席所说的工作方法，要弹好钢琴，没有和声就没有主旋律。</w:t>
      </w:r>
    </w:p>
    <w:p>
      <w:pPr>
        <w:pStyle w:val="Normal"/>
        <w:rPr/>
      </w:pPr>
      <w:r>
        <w:rPr/>
        <w:t>时间关系，具体的工作我就不多说了。</w:t>
      </w:r>
    </w:p>
    <w:p>
      <w:pPr>
        <w:pStyle w:val="Normal"/>
        <w:rPr/>
      </w:pPr>
      <w:r>
        <w:rPr/>
        <w:t>新年的第一次会议，把新的一年党委、政府要抓的主要工作给同志们作个通报，目的是要把大家的思想统一到这些事情上来，力量凝聚到这些事情上来。</w:t>
      </w:r>
    </w:p>
    <w:p>
      <w:pPr>
        <w:pStyle w:val="Normal"/>
        <w:rPr/>
      </w:pPr>
      <w:r>
        <w:rPr/>
        <w:t>现在，不是过了十五才算过年，那是时间概念上的错乱，今天已经是</w:t>
      </w:r>
      <w:r>
        <w:rPr/>
        <w:t>20xx</w:t>
      </w:r>
      <w:r>
        <w:rPr/>
        <w:t>年</w:t>
      </w:r>
      <w:r>
        <w:rPr/>
        <w:t>2</w:t>
      </w:r>
      <w:r>
        <w:rPr/>
        <w:t>年</w:t>
      </w:r>
      <w:r>
        <w:rPr/>
        <w:t>9</w:t>
      </w:r>
      <w:r>
        <w:rPr/>
        <w:t>号了。所以，也是我前面所讲的，担心我们有的同志还浮浅地沉缅于过年的喧闹氛围当中。在这里，我也要强调几点纪律要求：</w:t>
      </w:r>
    </w:p>
    <w:p>
      <w:pPr>
        <w:pStyle w:val="Normal"/>
        <w:rPr/>
      </w:pPr>
      <w:r>
        <w:rPr/>
        <w:t>第一，上班就上班了，没有农历十五之前还可以松一松之说，自今天开始，要一切正常，保持正常的上班状态。党政办要严格考勤，不定期查岗，发现迟到、早退和旷工的，要按考勤制度处理</w:t>
      </w:r>
      <w:r>
        <w:rPr/>
        <w:t>;</w:t>
      </w:r>
      <w:r>
        <w:rPr/>
        <w:t>有特殊情况的，必须履行请假手续。</w:t>
      </w:r>
    </w:p>
    <w:p>
      <w:pPr>
        <w:pStyle w:val="Normal"/>
        <w:rPr/>
      </w:pPr>
      <w:r>
        <w:rPr/>
        <w:t>第二，所有镇领导、所有镇机关部门的正副职和各村、社区书记、主任要率先垂范，在规定的上班时间段，要坚守岗位，正常工作，我和顾镇长遇到事情会随时找你们。以上我提到的这些人，在农历十五之前，离岗超过半天时间、含半天时间，必须向顾镇长汇报。镇领导、镇机关部门正职和各村、社区书记还必须向我请假，以便工作安排。同时，各位镇领导要抓好所分管部门和包片村、社区的这段时间工作。</w:t>
      </w:r>
    </w:p>
    <w:p>
      <w:pPr>
        <w:pStyle w:val="Normal"/>
        <w:rPr/>
      </w:pPr>
      <w:r>
        <w:rPr/>
        <w:t>各部门主要负责人要管好本部门人员，对缺勤人员较多、管理比较混乱、工作难以正常开展的部门，要严格责任追究。我看，我们部门负责人“一年一聘”的机制还不错，你管不好自己的队伍，就不会再要你干了。</w:t>
      </w:r>
    </w:p>
    <w:p>
      <w:pPr>
        <w:pStyle w:val="Normal"/>
        <w:widowControl/>
        <w:bidi w:val="0"/>
        <w:spacing w:before="180" w:after="180"/>
        <w:jc w:val="left"/>
        <w:rPr/>
      </w:pPr>
      <w:r>
        <w:rPr/>
        <w:t>第三，镇分管领导牵头，要谋划好所分管部门的全年工作以及第一季度的重点工作，本月</w:t>
      </w:r>
      <w:r>
        <w:rPr/>
        <w:t>25</w:t>
      </w:r>
      <w:r>
        <w:rPr/>
        <w:t>日左右，镇党委、政府将听取各位镇领导的工作汇报，在此基础上，镇党委、政府再研究制定全年及第一季度重点工作计划，保证各项工作在新年一开始，就高效、有序、扎实地开展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