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省委党校学习心得体会范文"/>
      <w:r>
        <w:rPr/>
        <w:t>省委党校学习心得体会范文</w:t>
      </w:r>
      <w:bookmarkEnd w:id="0"/>
    </w:p>
    <w:p>
      <w:pPr>
        <w:pStyle w:val="Normal"/>
        <w:rPr/>
      </w:pPr>
      <w:r>
        <w:rPr/>
        <w:t>通过这次党校学习，使我成长了不少。这是一种思想上进步，我更加成熟了。而且在党校学习这段时间我感觉每天都过得很充实，不仅仅是因为我们有课堂作业和要党校培训，更重要的是在思想上有了归属感。这是一种很奇妙的感觉，你会发现你在做每一件有关的事情时都是精力充沛的。在这一过程中，我体会到了快乐。那是一种忙碌中的快乐，是投身于一件自己觉得有意义的事情中的快乐。我永远都不会忘记。</w:t>
      </w:r>
    </w:p>
    <w:p>
      <w:pPr>
        <w:pStyle w:val="Normal"/>
        <w:rPr/>
      </w:pPr>
      <w:r>
        <w:rPr/>
        <w:t>我们追求的不仅仅是一个结果，更是这一个过程。而这个过程就像我们看到的那样，是忙碌而美好的。回忆是美好的，但是我们只能抓住生命的此时此刻，因为过去已经成为历史，而未来又不在这里，如果我们不能很好地抓住现在的话，那么我们又怎么能触摸生命呢。“生命诚可贵，爱情价更高，若为自由故，两者皆可抛。”自由如此重要，甚至超过生命和爱情。那么自由到底是什么</w:t>
      </w:r>
      <w:r>
        <w:rPr/>
        <w:t>?</w:t>
      </w:r>
      <w:r>
        <w:rPr/>
        <w:t>这是一个很值得思考的问题。我认为自由有两个方面，一个是身体上的，还有一个是精神上的。两者之间，我还认为精神上的自由才是真正的自由。精神上，也便是我们的思想上。我们要把共产主义事业当成是我们的信仰。而在行为上，只有我们自己确知我们纯粹是为了遵守道德法则而行动时，我们的行为才是自由的。</w:t>
      </w:r>
    </w:p>
    <w:p>
      <w:pPr>
        <w:pStyle w:val="Normal"/>
        <w:rPr/>
      </w:pPr>
      <w:r>
        <w:rPr/>
        <w:t>通过这次学习的一个更重要的收获就是更加深刻地了解了中国共产党。不仅仅是从我们党的光辉历史，更是从一种精神的角度。全心全意为人民服务，虽然我们不能够做到完美，但是我知道：如果一个人只为自己劳动，他也许能够成为著名学者、大哲人、卓越诗人，然而他永远也不能成为完美无暇的伟大人物。这不是我说的，而是伟大的共产主义者马克思说的。</w:t>
      </w:r>
    </w:p>
    <w:p>
      <w:pPr>
        <w:pStyle w:val="Normal"/>
        <w:rPr/>
      </w:pPr>
      <w:r>
        <w:rPr/>
        <w:t>马克思生前生活很艰难，熟悉马克思的人说，是能量、意志和坚定的信</w:t>
      </w:r>
      <w:r>
        <w:rPr/>
        <w:t>bet365</w:t>
      </w:r>
      <w:r>
        <w:rPr/>
        <w:t>念造就了他。马克思说，自己的特点就是目标始终如一，他对幸福的理解是斗争。马克思去世前三年，一位美国记者在英格兰海滨碰到他，问他请教生命的法则。马克思沉思良久，双眼望着大海中翻滚的波涛，坚定地回答：奋斗。奋斗精神贯穿了马克思的一生。对于一个革命家来说，这一点必不可少。回顾波澜壮阔的二十世纪，高举马克思大旗的斗士们掀起了一次又一次的革命狂潮，整个地球为之震撼。天摇地动之余，我们不能忘记，马克思革命思想建立在深厚扎实的学问之上。时至今日，他对资本主义的描述，解释和批判仍在帮助我们认识世界。不仅如此，马克思还发现了现代资本主义生产方式和它所生产的资产阶级社会的特殊的运动规律。由于剩余价值的发现，这个问题就豁然开朗了，而先前无论资产阶级经济学家或社会主义批评家所做的一切都只是在黑暗中摸索。一个半世纪过去了，马克思的经济学说并没有随着时光的流逝而过时。相反，随着全世界被经济全球化所裹挟，马克思再次走近世人，告诉我们辨别世界的方法。不信就不妨让我们重温《共产党宣言》对资产阶级和世界市场的论述。对于我们来说这是一个很有意义的事情，这样做不仅使我们更加深刻地学习共产主义知识，而且也能提升我们的专业水平，从另一个角度看我们也就提升了自己为人民服务的能力。</w:t>
      </w:r>
    </w:p>
    <w:p>
      <w:pPr>
        <w:pStyle w:val="Normal"/>
        <w:rPr/>
      </w:pPr>
      <w:r>
        <w:rPr/>
        <w:t>这次的培训对我们进行了比较系统的党的基本理论、基本知识和基本路线以及党的优良传统和作风教育，使我们在加入党组织前进一步懂得党的性质、纲领、指导思想、宗旨、任务、组织原则和纪律，懂得党员的义务和权力，明确党员应具备的条件，端正入党动机，初步确立为共产主义事业而奋斗的世界观。党的基本理论和基本知识是做一名合格共产党员，所必须要学习和具备的，不懂得党的性质、纲领、指导思想和宗旨，不了解作为一个共产党员的权利、义务和历史责任，就不可能在实际行动中成为一名合格的共产党员。</w:t>
      </w:r>
    </w:p>
    <w:p>
      <w:pPr>
        <w:pStyle w:val="Normal"/>
        <w:rPr/>
      </w:pPr>
      <w:r>
        <w:rPr/>
        <w:t>同时我充分认识到学习的重要性，端正学习态度，明确学习目的和任务。懂得了培训学习的根本目的是贯彻从严治党，同时也是提高入党积极分子自身素质的需要。我们要在学习中密切联系自己的思想实际，提高思想觉悟、提高自身素质。</w:t>
      </w:r>
    </w:p>
    <w:p>
      <w:pPr>
        <w:pStyle w:val="Normal"/>
        <w:rPr/>
      </w:pPr>
      <w:r>
        <w:rPr/>
        <w:t>最后我想说的是：感谢党组织给我这次学习的机会，让我在各方面都得到了提升。在接下来的时间里我会更加努力，用自己的实际行动去追求自己的理想</w:t>
      </w:r>
      <w:r>
        <w:rPr/>
        <w:t>!</w:t>
      </w:r>
    </w:p>
    <w:p>
      <w:pPr>
        <w:pStyle w:val="Normal"/>
        <w:rPr/>
      </w:pPr>
      <w:r>
        <w:rPr/>
        <w:t>2017</w:t>
      </w:r>
      <w:r>
        <w:rPr/>
        <w:t>年省委党校学习心得体会相关文章：</w:t>
      </w:r>
    </w:p>
    <w:p>
      <w:pPr>
        <w:pStyle w:val="Normal"/>
        <w:rPr/>
      </w:pPr>
      <w:r>
        <w:rPr/>
        <w:t>1.2017</w:t>
      </w:r>
      <w:r>
        <w:rPr/>
        <w:t>党校学习心得体会范文</w:t>
      </w:r>
      <w:r>
        <w:rPr/>
        <w:t>(</w:t>
      </w:r>
      <w:r>
        <w:rPr/>
        <w:t>优秀</w:t>
      </w:r>
      <w:r>
        <w:rPr/>
        <w:t>)6</w:t>
      </w:r>
      <w:r>
        <w:rPr/>
        <w:t>篇</w:t>
      </w:r>
    </w:p>
    <w:p>
      <w:pPr>
        <w:pStyle w:val="Normal"/>
        <w:rPr/>
      </w:pPr>
      <w:r>
        <w:rPr/>
        <w:t>2.2017</w:t>
      </w:r>
      <w:r>
        <w:rPr/>
        <w:t>年党课学习心得体会党校学习心得</w:t>
      </w:r>
    </w:p>
    <w:p>
      <w:pPr>
        <w:pStyle w:val="Normal"/>
        <w:rPr/>
      </w:pPr>
      <w:r>
        <w:rPr/>
        <w:t>3.2017</w:t>
      </w:r>
      <w:r>
        <w:rPr/>
        <w:t>年党校学习心得体会</w:t>
      </w:r>
    </w:p>
    <w:p>
      <w:pPr>
        <w:pStyle w:val="Normal"/>
        <w:rPr/>
      </w:pPr>
      <w:r>
        <w:rPr/>
        <w:t>4.2017</w:t>
      </w:r>
      <w:r>
        <w:rPr/>
        <w:t>年党校培训心得</w:t>
      </w:r>
    </w:p>
    <w:p>
      <w:pPr>
        <w:pStyle w:val="Normal"/>
        <w:widowControl/>
        <w:bidi w:val="0"/>
        <w:spacing w:before="180" w:after="180"/>
        <w:jc w:val="left"/>
        <w:rPr/>
      </w:pPr>
      <w:r>
        <w:rPr/>
        <w:t>5.2017</w:t>
      </w:r>
      <w:r>
        <w:rPr/>
        <w:t>年的校党校学习心得体会优秀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