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上海东方明珠导游词"/>
      <w:r>
        <w:rPr/>
        <w:t>关于上海东方明珠导游词</w:t>
      </w:r>
      <w:bookmarkEnd w:id="0"/>
    </w:p>
    <w:p>
      <w:pPr>
        <w:pStyle w:val="Normal"/>
        <w:rPr/>
      </w:pPr>
      <w:r>
        <w:rPr/>
        <w:t>陆家嘴中心绿地位于浦东新区陆家嘴路</w:t>
      </w:r>
      <w:r>
        <w:rPr/>
        <w:t>160</w:t>
      </w:r>
      <w:r>
        <w:rPr/>
        <w:t>号，</w:t>
      </w:r>
      <w:r>
        <w:rPr/>
        <w:t>1992</w:t>
      </w:r>
      <w:r>
        <w:rPr/>
        <w:t>年开始兴建，</w:t>
      </w:r>
      <w:r>
        <w:rPr/>
        <w:t>1997</w:t>
      </w:r>
      <w:r>
        <w:rPr/>
        <w:t>年建成，</w:t>
      </w:r>
      <w:r>
        <w:rPr/>
        <w:t>199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开放，也是为了迎接香港回归而开放。是上海规模最大的开放式草坪，有都市绿肺的美称。绿草地丛中的道路，勾勒出上海市花白玉兰的图案。道路中间的湖的形状如浦东的地图版块。湖畔的观景蓬主桅杆高</w:t>
      </w:r>
      <w:r>
        <w:rPr/>
        <w:t>28</w:t>
      </w:r>
      <w:r>
        <w:rPr/>
        <w:t>米，形状好象一只白色的海螺，又如一艘即将扬帆远航的船只，因人遐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海城市历史发展陈列馆设在东方明珠塔内，展示了近代上海城市发展的历史，它以建筑的形态和场景的方式反映了上海的历史。序馆部分，华亭溯源，用高科技动感的影视手法演示着</w:t>
      </w:r>
      <w:r>
        <w:rPr/>
        <w:t>6000</w:t>
      </w:r>
      <w:r>
        <w:rPr/>
        <w:t>年以前上海先民的生活劳动场景。第一馆，城厢风貌，展示的的明清时代上海老城厢的商业景象和民俗风情。是上海城</w:t>
      </w:r>
      <w:r>
        <w:rPr/>
        <w:t>700</w:t>
      </w:r>
      <w:r>
        <w:rPr/>
        <w:t>百历史中最神奇的一章，由风楼远眺，商船会馆，咸货行，酒店，豆腐铺，打铁铺，中药店，香烛店等组成。第二馆，开埠掠影，展示了上海这座城市的面貌因开埠而带来的文化，反映了五方杂处的不同阶层市民的生活。馆内主要景点有，吴淞海战，</w:t>
      </w:r>
      <w:r>
        <w:rPr/>
        <w:t>1850</w:t>
      </w:r>
      <w:r>
        <w:rPr/>
        <w:t>年外滩模型，租界与华界的栅栏，当铺石库门，霞飞路，徐汇天文台，世纪初的南京路等。第三馆，十里洋场，展示了近代上海崛起，成为远东重要城市，也反映了上海发展既繁荣又畸形的一面。主要景点有，老海关，十六浦码头与黄浦江，大世界，西洋镜，王开照相馆，圣三一堂，天蟾舞台等。第四馆，海上旧踪，重现了百年来在上海这座城市有过的昔日辉煌。主要景点有申江胜景园，张园，红礼拜堂，大华饭店，哈同花园，丹风楼图景，棚户区，市郊年夜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