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生学习心得"/>
      <w:r>
        <w:rPr/>
        <w:t>高三学生学习心得</w:t>
      </w:r>
      <w:bookmarkEnd w:id="0"/>
    </w:p>
    <w:p>
      <w:pPr>
        <w:pStyle w:val="Normal"/>
        <w:rPr/>
      </w:pPr>
      <w:r>
        <w:rPr/>
        <w:t>高三这一年是痛苦与喜悦交织的，忙碌而又充实的一年。每当我们走过高三这一艰险的“独木桥”后，回首忘去有人是遗憾的，而有人确实欣慰而怀念的，因为那里充满了我们辛勤的汗水。因此如何好好把握高三这段重要时光是通向高考成功的捷径。</w:t>
      </w:r>
    </w:p>
    <w:p>
      <w:pPr>
        <w:pStyle w:val="Normal"/>
        <w:rPr/>
      </w:pPr>
      <w:r>
        <w:rPr/>
        <w:t>首先说语文。语文在生活中无处不在，可以说我们每天每时，每分每秒都在接触语文，所以若想真正提高语文水平主要还在于日常生活中的学习和积累。在有了必要的积累之后，应试就变得尤为重要。高三一学年，甚至最后一个学期，对学习应试都具有很大意义，把握得好，可以大幅提高语文成绩。因此，跟着老师的步伐走很重要，不要掉队另起炉灶。</w:t>
      </w:r>
      <w:r>
        <w:rPr/>
        <w:t>(</w:t>
      </w:r>
      <w:r>
        <w:rPr/>
        <w:t>对其他科也一样</w:t>
      </w:r>
      <w:r>
        <w:rPr/>
        <w:t>)</w:t>
      </w:r>
      <w:r>
        <w:rPr/>
        <w:t>因为老师多年把关高三，对如何复习有较多的经验。此外，复习要细致，不要留死角，如果留有死角对高考时的心态影响很大。应把重心多放在基础上，注意平时的积累，最好准备一个小本记录平时易错的字音、字形以便平时查看与复习。还有便是每次答大阅读时都要注意总结答题技巧，因为高考时大阅读是区分档次的地方，应多加重视。</w:t>
      </w:r>
    </w:p>
    <w:p>
      <w:pPr>
        <w:pStyle w:val="Normal"/>
        <w:rPr/>
      </w:pPr>
      <w:r>
        <w:rPr/>
        <w:t>其次是数学。数学的学习从宏观上看设计一个学习时间安排的问题。个人觉得，到家休息片刻后学习数学是最佳时段，因为数学需要头脑的清醒与兴奋，若是在疲惫的状态下学习数学不但没有进步，反而会增加对数学的反感。确实，数学也是较为枯燥的，很多题只是“换汤不换药”，但这更要重视，唯有一次一次反复训练，才能找出自己的薄弱环节加以巩固，所以不要厌烦做数学题，不要觉得看一眼会了就走马观花的过去，还是应动笔做一下也许有意想不到的收获。数学答题思路于模版固然重要，但也要灵活多变，尤其是理科生，不要一个劲向下钻，有时换个思路会事半功倍。</w:t>
      </w:r>
    </w:p>
    <w:p>
      <w:pPr>
        <w:pStyle w:val="Normal"/>
        <w:rPr/>
      </w:pPr>
      <w:r>
        <w:rPr/>
        <w:t>然后是英语。英语这个学科有一个特点，就是知识点特别多，很分散，很难把它整理成一个系统的东西，而且他需要记的东西特别多。可能有同学会有这样的体会，就是做错的题目往往第二次还会犯错，这是由于错误信息先入为主造成的。克服这类毛病的方法就是高度关注错题的整理和经验的总结。具体操作方法就是先把题目抄下来，然后把错误的答案和正确的答案同时写上。最好能够向老师请教，请他帮你分析错误的原因是什么，正确的解题思路应该是什么，然后用不同颜色的笔把他表示出来。临考前把错题本拿出来翻看一下，以免考试时犯同样的错误。</w:t>
      </w:r>
    </w:p>
    <w:p>
      <w:pPr>
        <w:pStyle w:val="Normal"/>
        <w:rPr/>
      </w:pPr>
      <w:r>
        <w:rPr/>
        <w:t>理综是个既容易取得高分，又不易去的高分的综合科目。容易取得高分是因为只要基本功扎实，时间分配合理，高分是轻而易举的。而做到这两点需要平时很大的努力才能实现，因此他又不易拿高分。下面说说具体的学习方法：</w:t>
      </w:r>
      <w:r>
        <w:rPr/>
        <w:t>1</w:t>
      </w:r>
      <w:r>
        <w:rPr/>
        <w:t>、扎实基础，在基础上升华：许多同学总是爱看些难题，其实大可不必，高考是面对全市考生的一次选拔考试，题目会有层次性，而基础是占大多数的，因此，决胜理综的关键其实在于基础而不在于难题。因此，对一些学习较为吃力的同学来说，基础是重中之重，必须拿下。而对于一些学有余力，基础较为牢固的同学来说多做一些难题也未为不可，因为所谓的难题就是比较灵活的基础题，多做这些题可以巩固你的基础，同时开阔你的思路。</w:t>
      </w:r>
    </w:p>
    <w:p>
      <w:pPr>
        <w:pStyle w:val="Normal"/>
        <w:rPr/>
      </w:pPr>
      <w:r>
        <w:rPr/>
        <w:t>2</w:t>
      </w:r>
      <w:r>
        <w:rPr/>
        <w:t>、回归课本：千万不要小瞧课本，尤其是化学与生物两科，所有的高考题都是围绕课本出的。最最突出的应该是生物，不要放过课本中的任何一个细节，包括书下注释，只要把书看书看的烂熟于心，在高考时会给自己树立很大的自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统筹规划，做到利益最大化：时间分配对于高考理综是至关重要的技巧，在平时学校考试练习时一定要慢慢找到自己的答题节奏，高考时一定要按照这种节奏去答，切忌改变习惯。</w:t>
      </w:r>
      <w:r>
        <w:rPr/>
        <w:t>4</w:t>
      </w:r>
      <w:r>
        <w:rPr/>
        <w:t>、心态决定一切：高考时要保持百分之一百二十的专注，不能分心，因此心态一定要稳定，要做到不慌不忙。而这种心态也需要平时知识与临场突发状况处理的训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