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的心得体会范文"/>
      <w:r>
        <w:rPr/>
        <w:t>学习雷锋的心得体会范文</w:t>
      </w:r>
      <w:bookmarkEnd w:id="0"/>
    </w:p>
    <w:p>
      <w:pPr>
        <w:pStyle w:val="Normal"/>
        <w:rPr/>
      </w:pPr>
      <w:r>
        <w:rPr/>
        <w:t>当三月的春风吹遍大地的时候，我们总会想起一个不朽的名字——雷锋。在我们耳边会想起一句伟大的号召“向雷锋同志学习”。为了进一步学习和弘扬雷锋精神，我在班级召开了“学习雷锋精神”的主题班会。</w:t>
      </w:r>
    </w:p>
    <w:p>
      <w:pPr>
        <w:pStyle w:val="Normal"/>
        <w:rPr/>
      </w:pPr>
      <w:r>
        <w:rPr/>
        <w:t>由于当代的小学生对雷锋的了解比较少，所以通过视频、图片向学生多讲述一些雷锋事迹，让平时自己的所作所为与雷锋进行对比。雷锋虽然与我们生活在不同的时代，难道对集体的那种火热的热衷，对他人春天般的温暖，不值得我们当代小学生学习吗</w:t>
      </w:r>
      <w:r>
        <w:rPr/>
        <w:t>?</w:t>
      </w:r>
      <w:r>
        <w:rPr/>
        <w:t>因此，要鼓励学生从身边的每一件平凡的小事做起，学习雷锋精神，遵守校规校纪。学习上发扬雷锋“钉子”精神，努力拼搏，互相竞争，争取上进</w:t>
      </w:r>
      <w:r>
        <w:rPr/>
        <w:t>;</w:t>
      </w:r>
      <w:r>
        <w:rPr/>
        <w:t>生活上粗粮细粮一样吃，不浪费一粒米，穿衣服干净整洁即可</w:t>
      </w:r>
      <w:r>
        <w:rPr/>
        <w:t>;</w:t>
      </w:r>
      <w:r>
        <w:rPr/>
        <w:t>积极参加义务劳动，随手捡起一片废纸，净化校园</w:t>
      </w:r>
      <w:r>
        <w:rPr/>
        <w:t>;</w:t>
      </w:r>
      <w:r>
        <w:rPr/>
        <w:t>关心集体，关爱他人，团结集体不说脏话。相信，只要我们学习雷锋，共同努力，就肯定会留住“雷锋”，留住文明，创造出和谐的校园。通过此次班会，既达到了弘扬雷锋精神的目的，也使他们明白了学雷锋要落实到行动中去，要从身边小事做起的道理，从而进一步加深了助人为乐、服务他人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，让我们走近雷锋，解读雷锋，用我们的心，用我们的思想，用我们的行动，去助人。让我们以实际行动向雷锋学习，做一个新时代的“雷锋”</w:t>
      </w:r>
      <w:r>
        <w:rPr/>
        <w:t>!</w:t>
      </w:r>
      <w:r>
        <w:rPr/>
        <w:t>使新时期雷锋精神之花开放得更加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