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套中小学生广播操比赛开幕词"/>
      <w:r>
        <w:rPr/>
        <w:t>第三套中小学生广播操比赛开幕词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全面贯彻《学校体育卫生工作条例》及《全民健身行动计划》是学校教育教学工作的重点之一。健壮的身体是我们工作、学校、生活的基本保障，我们少年儿童正是身体生长发育的黄金时期，重视体育锻炼，做好广播体操是我们爱惜生命的最佳体现。</w:t>
      </w:r>
    </w:p>
    <w:p>
      <w:pPr>
        <w:pStyle w:val="Normal"/>
        <w:rPr/>
      </w:pPr>
      <w:r>
        <w:rPr/>
        <w:t>在这金风送爽，瓜果飘香的季节，学校为同学们搭设了展示的平台和展示自我的机会，今天如期举办第三套中学生广播体操比赛，我们即将伴随着训练的辛劳去撷取成功的喜悦，希望各班在比赛中赛出水平，赛出友谊，赛出风格，展示自身风采，提升班级凝聚力，并在以后的学习生活中认真加以落实，努力做出符合标准的广播体操，达到举手投足规范利落，一招一式优美舒展，精神面貌朝气蓬勃，共同营建活力四射、健康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谨代表全体师生向各位辛勤组织训练的班主任、体育教师和刻苦参与训练的同学们表示衷心的感谢</w:t>
      </w:r>
      <w:r>
        <w:rPr/>
        <w:t>!</w:t>
      </w:r>
      <w:r>
        <w:rPr/>
        <w:t>并祝本次比赛顺利进行，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