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导游词作文600字"/>
      <w:r>
        <w:rPr/>
        <w:t>上海景点导游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，欢迎前来上海豫园参观游览。豫园景区位于上海老成厢境内，老成厢位于黄浦区境内，黄浦区则位于上海市中心城区东南部。豫园景区是老城厢的璀璨明珠，主要景观有豫园、豫园旅游商城、沉香阁、城隍庙、上海老街。豫园景区融旅游、园林、寺庙、商业于一体，集吃、玩、买、住功能大成。与外滩景区、人民广场景区等相比，豫园景区的特色是一个“古”字。豫园景区的园林文化、宗教文化、建筑文化、商业文化、美食文化和市民文化充分显示了这一特色。</w:t>
      </w:r>
    </w:p>
    <w:p>
      <w:pPr>
        <w:pStyle w:val="Normal"/>
        <w:rPr/>
      </w:pPr>
      <w:r>
        <w:rPr/>
        <w:t>豫园是上海市区内惟一的明式园林，坐落在豫园旅游商城内，与城隍庙相邻，是江南五大园林之首，兼有芥子纳须弥、小中见大的明清古典园林风格，它以虚实相映、大小对比、高下对称、疏密有致等建筑手法而著称，为全国重点文物保护单位，也是国家级</w:t>
      </w:r>
      <w:r>
        <w:rPr/>
        <w:t>4a</w:t>
      </w:r>
      <w:r>
        <w:rPr/>
        <w:t>景点。豫园是明代时任四川布政使上海人潘允端建造的，潘允端为了让曾任刑部尚书的父亲潘恩安享晚年，于明嘉靖三十八年</w:t>
      </w:r>
      <w:r>
        <w:rPr/>
        <w:t>(</w:t>
      </w:r>
      <w:r>
        <w:rPr/>
        <w:t>即公元</w:t>
      </w:r>
      <w:r>
        <w:rPr/>
        <w:t>1559</w:t>
      </w:r>
      <w:r>
        <w:rPr/>
        <w:t>年</w:t>
      </w:r>
      <w:r>
        <w:rPr/>
        <w:t>)</w:t>
      </w:r>
      <w:r>
        <w:rPr/>
        <w:t>在上海老城厢建园，历时</w:t>
      </w:r>
      <w:r>
        <w:rPr/>
        <w:t>20__</w:t>
      </w:r>
      <w:r>
        <w:rPr/>
        <w:t>年</w:t>
      </w:r>
      <w:r>
        <w:rPr/>
        <w:t>(</w:t>
      </w:r>
      <w:r>
        <w:rPr/>
        <w:t>到</w:t>
      </w:r>
      <w:r>
        <w:rPr/>
        <w:t>1577</w:t>
      </w:r>
      <w:r>
        <w:rPr/>
        <w:t>年</w:t>
      </w:r>
      <w:r>
        <w:rPr/>
        <w:t>)</w:t>
      </w:r>
      <w:r>
        <w:rPr/>
        <w:t>，始成豫园，距今已有</w:t>
      </w:r>
      <w:r>
        <w:rPr/>
        <w:t>400</w:t>
      </w:r>
      <w:r>
        <w:rPr/>
        <w:t>多年的历史。豫，在古汉语中有平安、安泰之意，取名豫园，有愉悦老亲的意思。但可惜的是他的双亲未能眼见豫园落成就去世了。豫园按主体建筑可分为大假山、万花楼、点春堂、会景楼、玉玲珑、内园六处景区。</w:t>
      </w:r>
    </w:p>
    <w:p>
      <w:pPr>
        <w:pStyle w:val="Normal"/>
        <w:rPr/>
      </w:pPr>
      <w:r>
        <w:rPr/>
        <w:t>大假山景区</w:t>
      </w:r>
    </w:p>
    <w:p>
      <w:pPr>
        <w:pStyle w:val="Normal"/>
        <w:rPr/>
      </w:pPr>
      <w:r>
        <w:rPr/>
        <w:t>主要有三穗堂、仰山堂、卷雨堂、大假山、游廊。</w:t>
      </w:r>
    </w:p>
    <w:p>
      <w:pPr>
        <w:pStyle w:val="Normal"/>
        <w:rPr/>
      </w:pPr>
      <w:r>
        <w:rPr/>
        <w:t>游客们，步入豫园大门，迎面是一巨大黄褐色石块，上面镌刻</w:t>
      </w:r>
      <w:r>
        <w:rPr/>
        <w:t>__</w:t>
      </w:r>
      <w:r>
        <w:rPr/>
        <w:t>所书“海上名园”，后面是一座气势恢弘、宽敞雄伟的大厅，就是三穗堂，三穗堂是豫园最高大的厅堂，是主要建筑之一。为歇山式建筑，屋顶塑像左为拿着长矛的张飞，右为手持大刀的严颜，屋顶出檐部分造得呈现向上仰翻的曲线形状，作用有两点，一是为了缓冲雨水急骤下流，二是采光。让我们进入堂内参观，堂内中堂张挂着潘允端写的《豫园记》，梁上高悬着三穗堂、灵台经始、城市山林三块贴金扁额。厅堂正门的八扇隔窗雕刻着稻麦、玉米、高粱、瓜果等图案，生动地点出了堂名“一稻三穗，丰收在望”之意。</w:t>
      </w:r>
      <w:r>
        <w:rPr/>
        <w:t>(</w:t>
      </w:r>
      <w:r>
        <w:rPr/>
        <w:t>可讲三穗的故事</w:t>
      </w:r>
      <w:r>
        <w:rPr/>
        <w:t>)</w:t>
      </w:r>
    </w:p>
    <w:p>
      <w:pPr>
        <w:pStyle w:val="Normal"/>
        <w:rPr/>
      </w:pPr>
      <w:r>
        <w:rPr/>
        <w:t>步出三穗堂，即是一座飞檐翘角两层楼阁，隔荷花池与大假山相望。下层是仰山堂，上层是卷雨楼。仰山堂以仰山名，有两层语义：一层是堂上所挂清人所书取自王羲之《兰亭集序》得此地有崇山峻岭句，点出此处为观赏大假山得佳处，这里的仰山是仰望的意思</w:t>
      </w:r>
      <w:r>
        <w:rPr/>
        <w:t>;</w:t>
      </w:r>
      <w:r>
        <w:rPr/>
        <w:t>另一层则典出《诗经》高山仰止景行行止句，此处仰山是仰慕的意思。卷雨楼卷雨的出典说法很多，一般认为取自王勃《腾王阁序》诗句珠帘暮卷西山雨，意思是在蒙蒙细雨中登上卷雨楼观望大假山，迷茫如烟，隐约可见，别有一番诗情画意。</w:t>
      </w:r>
    </w:p>
    <w:p>
      <w:pPr>
        <w:pStyle w:val="Normal"/>
        <w:rPr/>
      </w:pPr>
      <w:r>
        <w:rPr/>
        <w:t>各位游客，清看对面的大假山，这是豫园景色的精华之一，也是江南地区现存最古老、最精美、最大的黄石假山。它由明代著名叠山家张南阳精心设计堆砌，是他唯一存世的作品。假山高约</w:t>
      </w:r>
      <w:r>
        <w:rPr/>
        <w:t>12</w:t>
      </w:r>
      <w:r>
        <w:rPr/>
        <w:t>米，气势宏大，用</w:t>
      </w:r>
      <w:r>
        <w:rPr/>
        <w:t>20__</w:t>
      </w:r>
      <w:r>
        <w:rPr/>
        <w:t>吨浙江武康黄石叠成，一直享有江南假山之冠的美誉。见石不露土是它一大特色，假山黏合剂用石灰、糯米汁等制成，迄今有</w:t>
      </w:r>
      <w:r>
        <w:rPr/>
        <w:t>400</w:t>
      </w:r>
      <w:r>
        <w:rPr/>
        <w:t>多年了。假山层次分明，有近山、中山、远山、山上林木葱茏，山顶有望江亭，可远眺黄浦江。大假山虽不是真山，其气势却不亚于真山，是园林中叠石碓山的经典之作。</w:t>
      </w:r>
    </w:p>
    <w:p>
      <w:pPr>
        <w:pStyle w:val="Normal"/>
        <w:rPr/>
      </w:pPr>
      <w:r>
        <w:rPr/>
        <w:t>各位游客，在仰山堂隔荷花池观山景可称为豫园一绝，仰山堂东侧是游廊，如果我们要亲临大假山，就得经过右边这游廊，请看游廊前这对栩栩如生的铁狮子，它铸于元代，距今有</w:t>
      </w:r>
      <w:r>
        <w:rPr/>
        <w:t>700</w:t>
      </w:r>
      <w:r>
        <w:rPr/>
        <w:t>多年历史了，这对狮子左雄右雌，雄师左蹄踏球，象征权利和威严，雌狮踏着小狮子，象征子嗣昌盛。现在请大家随我进入这“渐入佳境”游廊，游廊西侧墙上有“武举夺魁”砖雕和“梅妻鹤子”泥塑。</w:t>
      </w:r>
      <w:r>
        <w:rPr/>
        <w:t>(</w:t>
      </w:r>
      <w:r>
        <w:rPr/>
        <w:t>古时科举考试，如在乡试、会试、殿试中均考取第一名，即中了解元、会元、状元，就叫连中三元。图中武将盘马弯弓，英姿勃发，志在必得。梅妻鹤子典出宋代林和靖，林和靖，北宋诗人，隐居杭州西湖孤山，终生不仕，赏梅养鹤，终生不娶，留下梅妻鹤子的千古佳话。</w:t>
      </w:r>
      <w:r>
        <w:rPr/>
        <w:t>)</w:t>
      </w:r>
      <w:r>
        <w:rPr/>
        <w:t>砖雕意在激励人们博取功名，积极入世</w:t>
      </w:r>
      <w:r>
        <w:rPr/>
        <w:t>;</w:t>
      </w:r>
      <w:r>
        <w:rPr/>
        <w:t>而泥塑似又推崇淡泊名利，消极出世。反映出几千年来中国士绅阶层的矛盾心态。廊中有一太湖石，高</w:t>
      </w:r>
      <w:r>
        <w:rPr/>
        <w:t>2.3</w:t>
      </w:r>
      <w:r>
        <w:rPr/>
        <w:t>米，亭亭玉立，名“美人腰”，似美人柔腰顾盼，遮住了前面景物，乃造园抑景，产生含蓄美的艺术效果。</w:t>
      </w:r>
    </w:p>
    <w:p>
      <w:pPr>
        <w:pStyle w:val="Normal"/>
        <w:rPr/>
      </w:pPr>
      <w:r>
        <w:rPr/>
        <w:t>万花楼景区</w:t>
      </w:r>
    </w:p>
    <w:p>
      <w:pPr>
        <w:pStyle w:val="Normal"/>
        <w:rPr/>
      </w:pPr>
      <w:r>
        <w:rPr/>
        <w:t>主要有鱼乐榭亦舫两宜轩复廊万花楼</w:t>
      </w:r>
    </w:p>
    <w:p>
      <w:pPr>
        <w:pStyle w:val="Normal"/>
        <w:rPr/>
      </w:pPr>
      <w:r>
        <w:rPr/>
        <w:t>各位游客，过渐入佳境游廊，至峰回路转石壁处而右转，我们就来到了万花楼景区。眼前右方这一突出于溪流之上的小榭，就是鱼乐榭。当年庄子与惠子</w:t>
      </w:r>
      <w:r>
        <w:rPr/>
        <w:t>(</w:t>
      </w:r>
      <w:r>
        <w:rPr/>
        <w:t>庄子的学生</w:t>
      </w:r>
      <w:r>
        <w:rPr/>
        <w:t>)</w:t>
      </w:r>
      <w:r>
        <w:rPr/>
        <w:t>游于濠梁之上，庄子曰：</w:t>
      </w:r>
      <w:r>
        <w:rPr/>
        <w:t>_</w:t>
      </w:r>
      <w:r>
        <w:rPr/>
        <w:t>鱼出游从容，是鱼乐也。惠子曰：子非鱼安知鱼之乐</w:t>
      </w:r>
      <w:r>
        <w:rPr/>
        <w:t>?</w:t>
      </w:r>
      <w:r>
        <w:rPr/>
        <w:t>庄子曰：子非我，安知我不知鱼之乐</w:t>
      </w:r>
      <w:r>
        <w:rPr/>
        <w:t>?</w:t>
      </w:r>
      <w:r>
        <w:rPr/>
        <w:t>取名鱼乐蕴涵着园主人对庄子的仰慕和避世隐逸的心情。鱼乐榭是豫园的园中园，小巧玲珑，小中见大，虚实相映，在园林空间处理上采取了分隔方法，很有独到之处。</w:t>
      </w:r>
    </w:p>
    <w:p>
      <w:pPr>
        <w:pStyle w:val="Normal"/>
        <w:rPr/>
      </w:pPr>
      <w:r>
        <w:rPr/>
        <w:t>各位游客，现在我们要穿过一条复廊，前往万花楼。这复廊男宽北窄，据说在古代男人走南边，女人只能走北边，体现了男尊女卑，复廊中间墙上有漏窗，它分割了景区空间，又延长了观赏时间。请看复廊西边有一方亭，亭中有块扁，上面所题的“会心不远”典出《世说新语》，说的是梁简文帝游华林园，对侍游的大臣讲：会心处不必在远。简文帝游园，见园林景色，认识到并非一定要到遥远之处才能领悟万物造化要旨，各位见此，是否也会有所启示</w:t>
      </w:r>
      <w:r>
        <w:rPr/>
        <w:t>?</w:t>
      </w:r>
      <w:r>
        <w:rPr/>
        <w:t>复廊东有小轩，“观山观水两相宜”，故名两宜轩</w:t>
      </w:r>
      <w:r>
        <w:rPr/>
        <w:t>;</w:t>
      </w:r>
      <w:r>
        <w:rPr/>
        <w:t>复廊北面的建筑相当精致，形状如船舫，称为亦舫，也提醒我们，水能载舟，也能覆舟。</w:t>
      </w:r>
    </w:p>
    <w:p>
      <w:pPr>
        <w:pStyle w:val="Normal"/>
        <w:rPr/>
      </w:pPr>
      <w:r>
        <w:rPr/>
        <w:t>各位游客，出了复廊，便可以看见万花楼，请看这楼台庭院有两棵古树，右边是银杏树，相传为建园时院主人亲手种植，刚才跟大家介绍豫园历史时说的建园时间大家还记得么</w:t>
      </w:r>
      <w:r>
        <w:rPr/>
        <w:t>?</w:t>
      </w:r>
      <w:r>
        <w:rPr/>
        <w:t>对的，和园一样，这棵树也有</w:t>
      </w:r>
      <w:r>
        <w:rPr/>
        <w:t>400</w:t>
      </w:r>
      <w:r>
        <w:rPr/>
        <w:t>多年历史了。左边一棵是广玉兰，也有近</w:t>
      </w:r>
      <w:r>
        <w:rPr/>
        <w:t>220__</w:t>
      </w:r>
      <w:r>
        <w:rPr/>
        <w:t>年的树龄了。这庭院四周遍种花木，“万花深处”有一小楼，名“万花楼”，为豫园中胜景。楼下四角雕有梅兰菊竹，各位知道它们在植物中有什么称誉么</w:t>
      </w:r>
      <w:r>
        <w:rPr/>
        <w:t>?</w:t>
      </w:r>
      <w:r>
        <w:rPr/>
        <w:t>对的，称为植物四君子。万花楼楼上有一幅对联：桂馥兰芬水流山静，花开柳眉月朗风清，点出了这一区域以花木为主题的特色。在万花楼回廊的挡板上刻有木雕作品，称为“暗八仙”，即是八仙手中所持的法器，大家可以一起来猜一猜，他们分别是吕洞宾的宝剑，铁拐李的葫芦，汉钟离的芭蕉扇，韩湘子的宝箱，曹国舅的擅板，蓝采和的花篮，张果老的鱼鼓，何仙姑的荷花。</w:t>
      </w:r>
    </w:p>
    <w:p>
      <w:pPr>
        <w:pStyle w:val="Normal"/>
        <w:rPr/>
      </w:pPr>
      <w:r>
        <w:rPr/>
        <w:t>点春堂景区</w:t>
      </w:r>
    </w:p>
    <w:p>
      <w:pPr>
        <w:pStyle w:val="Normal"/>
        <w:rPr/>
      </w:pPr>
      <w:r>
        <w:rPr/>
        <w:t>主要有点春堂打唱台古井亭快楼和煦</w:t>
      </w:r>
      <w:r>
        <w:rPr/>
        <w:t>(xu)</w:t>
      </w:r>
      <w:r>
        <w:rPr/>
        <w:t>堂静宜轩听鹂亭</w:t>
      </w:r>
    </w:p>
    <w:p>
      <w:pPr>
        <w:pStyle w:val="Normal"/>
        <w:rPr/>
      </w:pPr>
      <w:r>
        <w:rPr/>
        <w:t>各位游客，从万花楼向东，过“穿云龙”龙墙，就来到了点春堂景区，点春堂之名取自于苏东波得“翠点春妍”，有青翠之色点出了春天的妍丽之意。清代上海小刀会起义时，这里是起义军城北指挥所。点春堂正中</w:t>
      </w:r>
      <w:r>
        <w:rPr/>
        <w:t>(</w:t>
      </w:r>
      <w:r>
        <w:rPr/>
        <w:t>中堂</w:t>
      </w:r>
      <w:r>
        <w:rPr/>
        <w:t>)</w:t>
      </w:r>
      <w:r>
        <w:rPr/>
        <w:t>悬挂着晚清画家任伯年得《观剑图》，任伯年曾参加过太平军，此画反映了作者对反清斗争的赞美之情</w:t>
      </w:r>
      <w:r>
        <w:rPr/>
        <w:t>;</w:t>
      </w:r>
      <w:r>
        <w:rPr/>
        <w:t>画两边是已故著名书法家沈伊默书写的对联：胆量包空廓，心源流粹精。点春堂内还陈列着当年小刀会的兵器、自铸的钱币日月钱以及发布的文告等文物。</w:t>
      </w:r>
    </w:p>
    <w:p>
      <w:pPr>
        <w:pStyle w:val="Normal"/>
        <w:rPr/>
      </w:pPr>
      <w:r>
        <w:rPr/>
        <w:t>各位游客，点春堂对面这个小戏台，俗称打唱台，是江南地区最小、最精致的打唱台。明清时期，园林同昆曲关系密切，当时文人绅士喜欢在点春堂内看戏文，根据自己的喜爱挑演员点剧目，所以点春又有这层意思。戏台的四面石柱上，分别有描绘春夏秋冬四季景色的对联。台正中壁上张贴郭沫若</w:t>
      </w:r>
      <w:r>
        <w:rPr/>
        <w:t>1961</w:t>
      </w:r>
      <w:r>
        <w:rPr/>
        <w:t>年游览豫圆时写下的诗篇：小刀会址忆陈刘，一片红巾起海陬</w:t>
      </w:r>
      <w:r>
        <w:rPr/>
        <w:t>(zou);</w:t>
      </w:r>
      <w:r>
        <w:rPr/>
        <w:t>日月金钱昭日月，风流人物领风流</w:t>
      </w:r>
      <w:r>
        <w:rPr/>
        <w:t>;</w:t>
      </w:r>
      <w:r>
        <w:rPr/>
        <w:t>玲珑玉垒千钧重，曲折楼台万姓游</w:t>
      </w:r>
      <w:r>
        <w:rPr/>
        <w:t>;</w:t>
      </w:r>
      <w:r>
        <w:rPr/>
        <w:t>坐使湖山增彩色，豫圆有史足千秋。</w:t>
      </w:r>
    </w:p>
    <w:p>
      <w:pPr>
        <w:pStyle w:val="Normal"/>
        <w:rPr/>
      </w:pPr>
      <w:r>
        <w:rPr/>
        <w:t>各位游客，点春堂东面有座抱云岩，上面有一楼，似空中楼阁，登临眺望豫圆全景，心胸为之一快，故被称为快楼。</w:t>
      </w:r>
    </w:p>
    <w:p>
      <w:pPr>
        <w:pStyle w:val="Normal"/>
        <w:rPr/>
      </w:pPr>
      <w:r>
        <w:rPr/>
        <w:t>各位游客，与点春堂隔水相望得厅堂为和煦堂，和煦，即春天的阳光温和的意思，和煦和点春两个堂名承上启下，点出了园里的风景主题。</w:t>
      </w:r>
    </w:p>
    <w:p>
      <w:pPr>
        <w:pStyle w:val="Normal"/>
        <w:rPr/>
      </w:pPr>
      <w:r>
        <w:rPr/>
        <w:t>会景楼景区</w:t>
      </w:r>
    </w:p>
    <w:p>
      <w:pPr>
        <w:pStyle w:val="Normal"/>
        <w:rPr/>
      </w:pPr>
      <w:r>
        <w:rPr/>
        <w:t>主要有会景楼九狮轩流觞</w:t>
      </w:r>
      <w:r>
        <w:rPr/>
        <w:t>(shang)</w:t>
      </w:r>
      <w:r>
        <w:rPr/>
        <w:t>亭浣</w:t>
      </w:r>
      <w:r>
        <w:rPr/>
        <w:t>(huan)</w:t>
      </w:r>
      <w:r>
        <w:rPr/>
        <w:t>云假山水廊等景观</w:t>
      </w:r>
    </w:p>
    <w:p>
      <w:pPr>
        <w:pStyle w:val="Normal"/>
        <w:rPr/>
      </w:pPr>
      <w:r>
        <w:rPr/>
        <w:t>各位游客，我们现在来到会景楼景区，会景楼顾名思义是美景汇集的地方，这会景楼位于豫园中央，登上会景楼，全园景色尽收眼底。会景楼是以水景为主体的区域。</w:t>
      </w:r>
    </w:p>
    <w:p>
      <w:pPr>
        <w:pStyle w:val="Normal"/>
        <w:rPr/>
      </w:pPr>
      <w:r>
        <w:rPr/>
        <w:t>大家请看，会景楼西边临池而建的是九狮轩。大池南端与会景楼相对的亭，叫“流觞亭”，因其两面临水，取流觞曲水之意。是仿绍兴兰亭而建的，说起绍兴兰亭各位是否想到了王羲之的《兰亭集序》呢，对的，王羲之和诗人墨客列坐在曲水之旁，将盛酒之杯放到曲水上，顺流漂浮，所谓觞就是古人喝酒用的杯子，角字旁主要是指用牛角做的杯子，酒杯到谁的面前，谁就取流觞饮酒赋诗，王羲之就此写了《兰亭集序》，被评为天下第一行书，绍兴兰亭因而成了书法园林。各地园林如有曲水，仿建流觞亭，自然风雅的很。</w:t>
      </w:r>
    </w:p>
    <w:p>
      <w:pPr>
        <w:pStyle w:val="Normal"/>
        <w:rPr/>
      </w:pPr>
      <w:r>
        <w:rPr/>
        <w:t>出流觞亭，便可看到浣云假山了，假山以安徽巢湖的湖石堆成的，水中假山倒影与天上彩云浑然一体，清水流淌，池波上下如洗白云于水中，如染假山于云间，故取名为“浣云”。</w:t>
      </w:r>
    </w:p>
    <w:p>
      <w:pPr>
        <w:pStyle w:val="Normal"/>
        <w:rPr/>
      </w:pPr>
      <w:r>
        <w:rPr/>
        <w:t>会景楼东边有积玉水廊，廊和路一样，是中国古典园林中最富可塑性和灵活性的建筑，大家还记得前面游览过的游廊和复廊么</w:t>
      </w:r>
      <w:r>
        <w:rPr/>
        <w:t>?</w:t>
      </w:r>
      <w:r>
        <w:rPr/>
        <w:t>这里是水廊，前半段筑于岸上，后半部架在水上，长达百米，是江南古典园林中最长的一条水廊。积玉水廊因廊中有以“积玉峰”石而得名，峰以积玉命名，意谓峰是由无数的美玉堆砌而成的。</w:t>
      </w:r>
    </w:p>
    <w:p>
      <w:pPr>
        <w:pStyle w:val="Normal"/>
        <w:rPr/>
      </w:pPr>
      <w:r>
        <w:rPr/>
        <w:t>玉玲珑景区主要有玉玲珑玉华堂得月楼藏书楼等景观</w:t>
      </w:r>
    </w:p>
    <w:p>
      <w:pPr>
        <w:pStyle w:val="Normal"/>
        <w:rPr/>
      </w:pPr>
      <w:r>
        <w:rPr/>
        <w:t>各位游客，过三曲板桥，进引玉洞门，便是玉玲珑景区了，“引玉”，有引游人走向玉玲珑的意思。玉玲珑与苏州瑞云峰、杭州绉云峰、并称江南三大名石。玉玲珑是太湖石，石色青黝，高约丈余，石棱似朵云突兀，通体成万窍灵通。奇石瘦、皱、漏、透特点皆备。如果自上而下倒水，它</w:t>
      </w:r>
      <w:r>
        <w:rPr/>
        <w:t>72</w:t>
      </w:r>
      <w:r>
        <w:rPr/>
        <w:t>孔孔孔犹如小瀑布，在下放燃香，它</w:t>
      </w:r>
      <w:r>
        <w:rPr/>
        <w:t>72</w:t>
      </w:r>
      <w:r>
        <w:rPr/>
        <w:t>孔孔孔烟香飘渺。玉玲珑后有照墙，墙上有寰中大快四个篆字。据记载，玉玲珑以前镌有玉华二字，因天长日久，风华雨溶，字迹逐渐没了。</w:t>
      </w:r>
    </w:p>
    <w:p>
      <w:pPr>
        <w:pStyle w:val="Normal"/>
        <w:rPr/>
      </w:pPr>
      <w:r>
        <w:rPr/>
        <w:t>据说，潘允端十分钟爱玉玲珑，为了便于随时观赏，特意正对玉玲珑建一书斋，并以玉玲珑石上的玉华二字命名为玉华堂。玉华也有取玉中精华之意。堂上扁玉华堂三字用明代文征明的字迹合成。堂内家具具为仿明代之物，摆设一如明式陈式。玉华堂前有两珠白玉兰，白玉兰是上海市花。</w:t>
      </w:r>
    </w:p>
    <w:p>
      <w:pPr>
        <w:pStyle w:val="Normal"/>
        <w:rPr/>
      </w:pPr>
      <w:r>
        <w:rPr/>
        <w:t>(</w:t>
      </w:r>
      <w:r>
        <w:rPr/>
        <w:t>玉华堂东有积玉峰和积玉廊，玉玲珑景区从引玉洞门入玉华堂、白玉兰、玉玲珑、积玉峰、积玉廊，皆冠以玉字，玉成了景区的精华，所以玉玲珑景区又称玉字景区。来源：考试大</w:t>
      </w:r>
    </w:p>
    <w:p>
      <w:pPr>
        <w:pStyle w:val="Normal"/>
        <w:rPr/>
      </w:pPr>
      <w:r>
        <w:rPr/>
        <w:t>玉玲珑西为得月楼，西近荷花池，取近水楼台先得月之意。楼南北屋檐挂有扁额，其南是皓月千里，北是海天一览。楼近荷花池，“水波如绮，藻采纷披”，底楼由此而得名为绮藻堂。堂外有回廊，廊间檐下有各种不同写法的寿字，称“百寿楼”。得月楼南有藏书楼，是上海画派的发祥地。</w:t>
      </w:r>
      <w:r>
        <w:rPr/>
        <w:t>)</w:t>
      </w:r>
    </w:p>
    <w:p>
      <w:pPr>
        <w:pStyle w:val="Normal"/>
        <w:rPr/>
      </w:pPr>
      <w:r>
        <w:rPr/>
        <w:t>内园景区</w:t>
      </w:r>
    </w:p>
    <w:p>
      <w:pPr>
        <w:pStyle w:val="Normal"/>
        <w:rPr/>
      </w:pPr>
      <w:r>
        <w:rPr/>
        <w:t>主要有静观厅延清楼观涛楼耸翠亭和古戏台等景观</w:t>
      </w:r>
    </w:p>
    <w:p>
      <w:pPr>
        <w:pStyle w:val="Normal"/>
        <w:rPr/>
      </w:pPr>
      <w:r>
        <w:rPr/>
        <w:t>各位游客，越过寰中大快前环龙桥，我们就到了内园门楼前了。内园建于清康熙四十八年</w:t>
      </w:r>
      <w:r>
        <w:rPr/>
        <w:t>(1720__</w:t>
      </w:r>
      <w:r>
        <w:rPr/>
        <w:t>年</w:t>
      </w:r>
      <w:r>
        <w:rPr/>
        <w:t>)</w:t>
      </w:r>
      <w:r>
        <w:rPr/>
        <w:t>，原是上海城隍庙的花园，新中国成立后，修缮豫园时将两园连在一起，成为园中之园。</w:t>
      </w:r>
    </w:p>
    <w:p>
      <w:pPr>
        <w:pStyle w:val="Normal"/>
        <w:rPr/>
      </w:pPr>
      <w:r>
        <w:rPr/>
        <w:t>各位游客，静观厅是内园的主体建筑，属歇山式建筑，屋顶有硕大岳飞战金兀术塑像。厅堂正堂高悬两块扁额，其一曰静观，其二曰灵昭停峙。内园原来是城隍庙的花园，因此厅堂题额自然存在宗教含义、宗教色彩。道教认为，只有保持人的纯真本性，才能认识自然万物的发生和变化的根本，所谓“万物静观皆自得”就是此意，因此，静观是道教修炼和认识万物的基本方法。这里的观可解释为道教建筑的专名，如白云观。因此，静观是原先城隍庙道士起居做法之处。灵昭停峙，大意是说天网恢恢，疏而不漏，劝人从善。城隍庙门殿联语是对此扁的最好注释：做个好人心正身安魂梦稳，行善事天知地鉴鬼神钦。</w:t>
      </w:r>
    </w:p>
    <w:p>
      <w:pPr>
        <w:pStyle w:val="Normal"/>
        <w:rPr/>
      </w:pPr>
      <w:r>
        <w:rPr/>
        <w:t>各位游客，静观厅对面是座假山，正面一块大石如寿字，其他有的像狮子盘球，有的像孔雀展翅，有的像犀牛望月，还有的像老虎、猴子、羊、等，耐心观赏，可以在这堆石头中辨出</w:t>
      </w:r>
      <w:r>
        <w:rPr/>
        <w:t>100</w:t>
      </w:r>
      <w:r>
        <w:rPr/>
        <w:t>多种动物形象。因此，这假山原名又叫肖形假山。大家可以仔细观赏，看能找出多少动物形象来。</w:t>
      </w:r>
    </w:p>
    <w:p>
      <w:pPr>
        <w:pStyle w:val="Normal"/>
        <w:rPr/>
      </w:pPr>
      <w:r>
        <w:rPr/>
        <w:t>各位游客，假山周围有耸翠亭、延清楼、还云楼和观涛楼。观涛楼俗称望海楼，整座楼的建筑没有采用一个铁钉子，但却非常牢固，清时为上海最高建筑，以前登上三层观涛楼可以观沪城八景的黄浦观涛。出延清楼可以到达船厅，因其不会游动，所以称作“不系舟”。</w:t>
      </w:r>
    </w:p>
    <w:p>
      <w:pPr>
        <w:pStyle w:val="Normal"/>
        <w:rPr/>
      </w:pPr>
      <w:r>
        <w:rPr/>
        <w:t>各位游客，静观厅东侧有九龙池和院落，大家知道有哪九条龙么</w:t>
      </w:r>
      <w:r>
        <w:rPr/>
        <w:t>?</w:t>
      </w:r>
      <w:r>
        <w:rPr/>
        <w:t>细观池壁石隙间有</w:t>
      </w:r>
      <w:r>
        <w:rPr/>
        <w:t>4</w:t>
      </w:r>
      <w:r>
        <w:rPr/>
        <w:t>条石雕小龙，倒影水中成</w:t>
      </w:r>
      <w:r>
        <w:rPr/>
        <w:t>8</w:t>
      </w:r>
      <w:r>
        <w:rPr/>
        <w:t>条龙，还有一条呢，是池本身形状像一条龙，所以叫九龙池。往前走就进入庭院了，院中有方形小厅，叫“可以观”，厅前有砖雕《郭子仪上寿》。郭子仪四唐朝大将，他平定安史之乱，保卫大唐江山，被封为汾阳王。他有七子八婿，享年</w:t>
      </w:r>
      <w:r>
        <w:rPr/>
        <w:t>84</w:t>
      </w:r>
      <w:r>
        <w:rPr/>
        <w:t>岁，可谓福寿双全。古代</w:t>
      </w:r>
      <w:r>
        <w:rPr/>
        <w:t>90</w:t>
      </w:r>
      <w:r>
        <w:rPr/>
        <w:t>岁为上寿，</w:t>
      </w:r>
      <w:r>
        <w:rPr/>
        <w:t>80</w:t>
      </w:r>
      <w:r>
        <w:rPr/>
        <w:t>岁为中寿，</w:t>
      </w:r>
      <w:r>
        <w:rPr/>
        <w:t>70</w:t>
      </w:r>
      <w:r>
        <w:rPr/>
        <w:t>岁为下寿，郭子仪因声名地位而称上寿。</w:t>
      </w:r>
    </w:p>
    <w:p>
      <w:pPr>
        <w:pStyle w:val="Normal"/>
        <w:rPr/>
      </w:pPr>
      <w:r>
        <w:rPr/>
        <w:t>各位游客，穿过假山幽径，迎面就是内院大戏台。享有“江南园林第一台”的美誉，此戏台原在闸北区，建于清光绪十四年</w:t>
      </w:r>
      <w:r>
        <w:rPr/>
        <w:t>(1888</w:t>
      </w:r>
      <w:r>
        <w:rPr/>
        <w:t>年</w:t>
      </w:r>
      <w:r>
        <w:rPr/>
        <w:t>)</w:t>
      </w:r>
      <w:r>
        <w:rPr/>
        <w:t>，为双戏台。</w:t>
      </w:r>
      <w:r>
        <w:rPr/>
        <w:t>1974</w:t>
      </w:r>
      <w:r>
        <w:rPr/>
        <w:t>年，因市政建设搬迁，一迁嘉定汇龙潭公园，另一移至豫园内园。戏台</w:t>
      </w:r>
      <w:r>
        <w:rPr/>
        <w:t>7</w:t>
      </w:r>
      <w:r>
        <w:rPr/>
        <w:t>米见方，台柱高约</w:t>
      </w:r>
      <w:r>
        <w:rPr/>
        <w:t>2</w:t>
      </w:r>
      <w:r>
        <w:rPr/>
        <w:t>米，戏台顶部藻井呈穹隆状，装饰华丽，有助于聚音共鸣，产生音响效果。戏台两侧石柱上有俞振飞书写的楹联：天增岁月人增寿，云想衣裳花想容。戏台正对面的还云楼设贵宾佳座，全部采用清代的太师椅和茶几，两边有双层看廊，共有</w:t>
      </w:r>
      <w:r>
        <w:rPr/>
        <w:t>300</w:t>
      </w:r>
      <w:r>
        <w:rPr/>
        <w:t>个观众席。戏台前的院落中，有一块特大京砖，这是浙江嘉善古典砖瓦厂特意为古戏台烧制的，重近一吨，堪称京砖中的榜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蜿蜒于园中的龙墙，巧妙地将全园</w:t>
      </w:r>
      <w:r>
        <w:rPr/>
        <w:t>30</w:t>
      </w:r>
      <w:r>
        <w:rPr/>
        <w:t>多处人文和自然景观分隔成</w:t>
      </w:r>
      <w:r>
        <w:rPr/>
        <w:t>7</w:t>
      </w:r>
      <w:r>
        <w:rPr/>
        <w:t>个景区。大假山后的卧龙，似潜伏深山</w:t>
      </w:r>
      <w:r>
        <w:rPr/>
        <w:t>;</w:t>
      </w:r>
      <w:r>
        <w:rPr/>
        <w:t>万花楼东侧穿云龙欲昂首腾飞，穿向云中</w:t>
      </w:r>
      <w:r>
        <w:rPr/>
        <w:t>;</w:t>
      </w:r>
      <w:r>
        <w:rPr/>
        <w:t>和煦堂西双龙举首挣抢一珠</w:t>
      </w:r>
      <w:r>
        <w:rPr/>
        <w:t>;</w:t>
      </w:r>
      <w:r>
        <w:rPr/>
        <w:t>内园蛟龙正卧墙睡眠。前面四龙的鳞片以瓦片作成，龙鳞竖起，以示精神振作</w:t>
      </w:r>
      <w:r>
        <w:rPr/>
        <w:t>;</w:t>
      </w:r>
      <w:r>
        <w:rPr/>
        <w:t>惟独眠龙鳞片以泥塑成，龙鳞伏下，以示处于休眠状态。在穿云龙头的口下，塑有一只三足金蟾，龙吸金蟾吐的精气，金蟾则饮龙的唾液，龙蟾互利共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