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我的青春演讲稿2023"/>
      <w:r>
        <w:rPr/>
        <w:t>致我的青春演讲稿</w:t>
      </w:r>
      <w:r>
        <w:rPr/>
        <w:t>2023</w:t>
      </w:r>
      <w:bookmarkEnd w:id="0"/>
    </w:p>
    <w:p>
      <w:pPr>
        <w:pStyle w:val="Normal"/>
        <w:rPr/>
      </w:pPr>
      <w:r>
        <w:rPr/>
        <w:t>青春，一个让我无奈。受伤的季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一个让人充满活力的季节，我却那样的痛苦，面对那充满无奈与选择的生活，我想哭泣，可这些必须发生。在这个季节里，我发生了太多太多的变化，变得虚伪，变得越来越忧伤，这些是青春带给我的变化，面对那些同龄人，我只是想和他们属于同一世界的人，因此，我装作什么都懂，虽然是这样，可是，我还是处在孤寂中，没有一个人能真正懂我，我变得郁郁寡欢，面对这可恶的青春，我投降了。在以前的以前，总是什么都不知道，做什么都是无厘头，让父母责备，也不会有一丝忧伤，现在，神马都变了，神马都消失了，我不再像以前那样快乐那样天真了，因为我、我不再是小孩了。青春，我面对你，面对这样的自己，该怎么办</w:t>
      </w:r>
      <w:r>
        <w:rPr/>
        <w:t>?</w:t>
      </w:r>
      <w:r>
        <w:rPr/>
        <w:t>该真么面对</w:t>
      </w:r>
      <w:r>
        <w:rPr/>
        <w:t>?</w:t>
      </w:r>
      <w:r>
        <w:rPr/>
        <w:t>青春是一杯苦咖啡，闻起来虽香甜，但喝后会苦涩无比。你就像一株黄杜鹃，虽然美丽，但却带着一丝丝毒素。你就是那看是善良的人，心灵的背后却隐藏着黑暗。青春，你带给了我无限无限的苦恼，令我永远不能想一起那样无忧无虑，逍遥自在了。面对童年，我充满了无限无限的思念与怀恋，面对童年和青春，我发现小时的愿望是长大，而现在愿望是回到儿时，现在回想起来，真是长大之后再知道儿时的好。现在我都不知儿时的那些幼稚的想法是怎样萌发的，我不知我最近是怎的，总是觉得童年的那些事很幼稚，甚至幼稚到了极点，但是又有时希望回到儿时，克宁事变的嫉妒了吧，也可凝视真的长大了吧</w:t>
      </w:r>
      <w:r>
        <w:rPr/>
        <w:t>!</w:t>
      </w:r>
      <w:r>
        <w:rPr/>
        <w:t>梦，一个对我像对遥远的字，儿时的梦有很多，但现在，忙得什么都无暇去想，去做，只顾得努力去学啊，学啊，希望不再辜负了家长。老师的期望，希望不让其他学生超过自己，让自己落后，落在距他们遥远的大路上。梦，我总是在想，我将来要做神魔，可是过了一会儿，就被学习冲到了那九霄云外去了。我的青春，我的梦。拥有青春的梦，带有梦的青春，我无言以对，因为其中充满了太多太多的无奈与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