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吉林风光导游词合集大全"/>
      <w:r>
        <w:rPr/>
        <w:t>最新吉林风光导游词合集大全</w:t>
      </w:r>
      <w:bookmarkEnd w:id="0"/>
    </w:p>
    <w:p>
      <w:pPr>
        <w:pStyle w:val="Normal"/>
        <w:rPr/>
      </w:pPr>
      <w:r>
        <w:rPr/>
        <w:t>从长白县城到望天鹅峡谷风景区的行程大约需要两个小时，沿途经过鸡冠砬子、西山温泉、飞机岭、干沟子古墓群、民俗度假村等景点。在望天鹅峡谷风景区内，大家将会欣赏到珍珠帘瀑布、九叠彩飞瀑、孔雀开屏、蘑菇潭、吊水壶瀑布、仙桥峡、母子泉瀑布等自然景观。望天鹅峡谷景区以怪石缀景、以秀水诱人。</w:t>
      </w:r>
    </w:p>
    <w:p>
      <w:pPr>
        <w:pStyle w:val="Normal"/>
        <w:rPr/>
      </w:pPr>
      <w:r>
        <w:rPr/>
        <w:t>我先向大家介绍沿途的几处景点情况。</w:t>
      </w:r>
    </w:p>
    <w:p>
      <w:pPr>
        <w:pStyle w:val="Normal"/>
        <w:rPr/>
      </w:pPr>
      <w:r>
        <w:rPr/>
        <w:t>据记载，清光绪</w:t>
      </w:r>
      <w:r>
        <w:rPr/>
        <w:t>20_</w:t>
      </w:r>
      <w:r>
        <w:rPr/>
        <w:t>年也就是</w:t>
      </w:r>
      <w:r>
        <w:rPr/>
        <w:t>1920_</w:t>
      </w:r>
      <w:r>
        <w:rPr/>
        <w:t>年，发现西山温泉。前面路旁山脚下就是著名的西山温泉。温泉从山脚下的地下溶洞石灰岩的裂缝中翻花溢出，共有三个出水口，中间一个早已修成室内浴池。泉水经过地壳深处的地热层而始终保持着</w:t>
      </w:r>
      <w:r>
        <w:rPr/>
        <w:t>37.5℃</w:t>
      </w:r>
      <w:r>
        <w:rPr/>
        <w:t>的温度，即使是滴水成冰的严冬，这里依然热气蒸腾，不必沐浴泉水之中，站在泉边也会感觉温暖如春。目前，我国温泉共分</w:t>
      </w:r>
      <w:r>
        <w:rPr/>
        <w:t>14</w:t>
      </w:r>
      <w:r>
        <w:rPr/>
        <w:t>类，西山温泉属于重碳钠型温泉，泉水富含钙、，镁、碱、重酸钠等数十种化学元素，还含有硫化氢气体，散发着浓浓的硫磺气味。沐浴温泉，不仅使人神清气爽，还可以治疗关节炎、高血压、心脏病、神经衰弱、胃病、皮癣等数十种疾病和改善人体血液循环、软化皮肤角质层、止痒等等。</w:t>
      </w:r>
    </w:p>
    <w:p>
      <w:pPr>
        <w:pStyle w:val="Normal"/>
        <w:rPr/>
      </w:pPr>
      <w:r>
        <w:rPr/>
        <w:t>各位游客，现在我们车下的这段险要山路，就是著名的长白天险——飞机岭。飞机岭全长</w:t>
      </w:r>
      <w:r>
        <w:rPr/>
        <w:t>3</w:t>
      </w:r>
      <w:r>
        <w:rPr/>
        <w:t>公里，上面是狰狞的峭壁，下面是恐怖的鬼屋，最高点距鸭绿江水面</w:t>
      </w:r>
      <w:r>
        <w:rPr/>
        <w:t>200</w:t>
      </w:r>
      <w:r>
        <w:rPr/>
        <w:t>多米。据说，日寇当年修建“警备道”开凿这段公路时，由于石壁陡峭险峻，根本无法测量，不得不动用直升机进行空中测绘，从此，人们干脆把这段险要山路叫做“飞机岭”。</w:t>
      </w:r>
    </w:p>
    <w:p>
      <w:pPr>
        <w:pStyle w:val="Normal"/>
        <w:rPr/>
      </w:pPr>
      <w:r>
        <w:rPr/>
        <w:t>现在大家看到的就是干沟子古墓群，开阔地里这一堆堆的石硌子，就是一个个古墓葬。干沟古墓群，东西长</w:t>
      </w:r>
      <w:r>
        <w:rPr/>
        <w:t>1200</w:t>
      </w:r>
      <w:r>
        <w:rPr/>
        <w:t>米，南北宽</w:t>
      </w:r>
      <w:r>
        <w:rPr/>
        <w:t>400</w:t>
      </w:r>
      <w:r>
        <w:rPr/>
        <w:t>米，有</w:t>
      </w:r>
      <w:r>
        <w:rPr/>
        <w:t>19</w:t>
      </w:r>
      <w:r>
        <w:rPr/>
        <w:t>座保存完好的古墓，它是鸭绿江上游地区最大的古墓群，</w:t>
      </w:r>
      <w:r>
        <w:rPr/>
        <w:t>1987</w:t>
      </w:r>
      <w:r>
        <w:rPr/>
        <w:t>年被列为省级重点文物保护单位。它对探讨我国东北民族的分布和文化状况有着重要的意义。</w:t>
      </w:r>
    </w:p>
    <w:p>
      <w:pPr>
        <w:pStyle w:val="Normal"/>
        <w:rPr/>
      </w:pPr>
      <w:r>
        <w:rPr/>
        <w:t>干沟这个地方是长白县的朝鲜族聚集区。再过几分钟，我们就可以看到民俗度假村了，它是为方便广大游客了解和体验朝鲜族民俗风情而专门修建的。朝鲜族明末清初迁入中国东北，现在也是长白县的主要少数民族。有着自己的文化和生活习俗。朝鲜族的风俗习惯比如住宅、娱乐、礼仪、节日、婚礼，还有丧葬等等，实在是太多了，无法一一介绍给大家，若有兴趣，您可以按导游册中所介绍的，在民俗度假村住上几天，尽情体验一下朝鲜族的民俗风情。</w:t>
      </w:r>
    </w:p>
    <w:p>
      <w:pPr>
        <w:pStyle w:val="Normal"/>
        <w:rPr/>
      </w:pPr>
      <w:r>
        <w:rPr/>
        <w:t>各位游客，这道山门就是望天鹅峡谷风景区的入口，再过大约</w:t>
      </w:r>
      <w:r>
        <w:rPr/>
        <w:t>20</w:t>
      </w:r>
      <w:r>
        <w:rPr/>
        <w:t>分钟，景区内的各个景观就会一一呈现在您眼前了。现在我们行进中的这条山沟是一条长达数十公里的玄武岩大峡谷，峡谷的尽头就是著名的望天鹅火山。实际上，望天鹅峡谷景区是怪石林立、飞瀑争流的大峡谷中刚刚开发的一段自然景观。由于地壳运动及火山爆发，地下的玄武熔岩浆从长白山西南方向的地壳断裂带溢出，倾斜蔓延的岩浆冷却凝结在</w:t>
      </w:r>
      <w:r>
        <w:rPr/>
        <w:t>1100-1800</w:t>
      </w:r>
      <w:r>
        <w:rPr/>
        <w:t>米之间的海拔高度上，形成了熔岩台地。悠悠岁月的风化剥落造就了这条绵绵数十公里的望天鹅大峡谷。峡谷之内，一派“两岸无处不苍翠，清河斑斓映千姿。奇景横生石弄巧，俏崖飞瀑更妖娆”的迷人景象，就如天公铺展于人间的长幅立体山石画卷，而长达</w:t>
      </w:r>
      <w:r>
        <w:rPr/>
        <w:t>450</w:t>
      </w:r>
      <w:r>
        <w:rPr/>
        <w:t>米的望天鹅峡谷景观则是其中的点睛之作，重彩篇章。</w:t>
      </w:r>
    </w:p>
    <w:p>
      <w:pPr>
        <w:pStyle w:val="Normal"/>
        <w:rPr/>
      </w:pPr>
      <w:r>
        <w:rPr/>
        <w:t>进入景区，我们将首先通过仙桥峡隘口。仙桥峡两岸石壁是由无数根柱状节理发育体积庞大的玄武岩条石构成，这些四陵、六陵和五陵、八陵、上下粗细相等的规则柱状条石，既独自耸立，又并肩相依，南北方向整齐排列，宛如工匠用条石砌成的石墙。隘口两侧柱如冲天，石壁挡关，地形险要，气势雄伟。</w:t>
      </w:r>
    </w:p>
    <w:p>
      <w:pPr>
        <w:pStyle w:val="Normal"/>
        <w:rPr/>
      </w:pPr>
      <w:r>
        <w:rPr/>
        <w:t>多姿多彩的瀑布群更是峡谷景区的一大景观。景区最上端的珍珠帘瀑布，南北宽</w:t>
      </w:r>
      <w:r>
        <w:rPr/>
        <w:t>30</w:t>
      </w:r>
      <w:r>
        <w:rPr/>
        <w:t>多米，泉水从峭崖顶端的植被中飘落而下，串串水珠被阳光折射的五彩斑斓，好似一幅珍珠串成的垂帘，再由缤纷水雾衬托，更是令人称绝。瀑布之下积水成潭，晶莹剔透，早年被“木把”们称作“仙女潭”或“虎乳潭”。据说仙女曾来潭中沐浴，还传说峡谷中有一乳汁不足的母虎常带幼虎到池潭边啜饮，幼虎以水代乳，竟很快长大而且十分健壮威猛。美妙的传说给人留下无限的遐想。“九叠彩”是山涧之水从乱石之上飞泻而下所形成的又一道飞瀑景观。近看水花飞溅，宛若万颗珍珠倾洒人间，在阳光照耀下重重叠叠，七彩缤纷。吊水壶瀑布更是一道迷人佳景，它如一条银链悬附在“马赛克”一般的奇石斜坡上，形成吊水直泻而下坠入河中，溅起簇簇洁白水花，如同无数珍珠在跳跃，令你不由不想起“飞流直下三千尺，疑是银河落九天”的美妙诗句。</w:t>
      </w:r>
    </w:p>
    <w:p>
      <w:pPr>
        <w:pStyle w:val="Normal"/>
        <w:rPr/>
      </w:pPr>
      <w:r>
        <w:rPr/>
        <w:t>游客们，现在我们将要游览的是今天的最后一站——鸡冠峰旅游景点，十多分钟即可到达。矗立在鸭绿江边的鸡冠峰因相连成排的组峰形同鸡冠而得名。鸡冠峰景区山水竞秀，群峰争奇，风光如画，因此被冠以“长白小桂林”的赞誉。鸡冠峰群之中的最高峰像一支巨大的毛笔，顶端如笔尖，若把这支笔向北放倒，恰好可以卧着在翁泉砬子的笔架峰上，真是巧妙无比。</w:t>
      </w:r>
    </w:p>
    <w:p>
      <w:pPr>
        <w:pStyle w:val="Normal"/>
        <w:rPr/>
      </w:pPr>
      <w:r>
        <w:rPr/>
        <w:t>游客们，现在请大家沿我手指的方向看，这里就是鸭绿江黄金水道上的第一天险——门坎哨。门坎哨江中横卧着一道虎牙交错的礁石，使河床形成数米落差的一道石坎，江水从礁石上飞流而下便形成了一道门坎式水帘，因此叫做门坎哨。</w:t>
      </w:r>
    </w:p>
    <w:p>
      <w:pPr>
        <w:pStyle w:val="Normal"/>
        <w:widowControl/>
        <w:bidi w:val="0"/>
        <w:spacing w:before="180" w:after="180"/>
        <w:jc w:val="left"/>
        <w:rPr/>
      </w:pPr>
      <w:r>
        <w:rPr/>
        <w:t>各位游客，现在，我们此行的旅游项目已经全部完成，尽管大家都已经习惯了大都市繁华的现代文明，也领略过各地名胜的高雅和宏伟气派，但我相信，长白山充满乡土气息的民俗风情和自然风光，同样会给您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