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高中老师评语"/>
      <w:r>
        <w:rPr/>
        <w:t>简单的高中老师评语</w:t>
      </w:r>
      <w:bookmarkEnd w:id="0"/>
    </w:p>
    <w:p>
      <w:pPr>
        <w:pStyle w:val="Normal"/>
        <w:rPr/>
      </w:pPr>
      <w:r>
        <w:rPr/>
        <w:t>1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2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3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5.×××</w:t>
      </w:r>
      <w:r>
        <w:rPr/>
        <w:t>你是个吃苦耐劳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6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7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8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9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10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11.</w:t>
      </w:r>
      <w:r>
        <w:rPr/>
        <w:t>该生是一名遵纪守法的学生，尊敬师长，礼貌待人，团结同学。她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12.</w:t>
      </w:r>
      <w:r>
        <w:rPr/>
        <w:t>该生品德优秀，乐于助人，能与同学们相处融洽，在学习上刻苦认真，一丝不苟，虚心向上，劳动之时，他不怕脏，不怕累，勇于冲向劳动第一代，深得同学们的好评和老师们的表扬。</w:t>
      </w:r>
    </w:p>
    <w:p>
      <w:pPr>
        <w:pStyle w:val="Normal"/>
        <w:rPr/>
      </w:pPr>
      <w:r>
        <w:rPr/>
        <w:t>13.</w:t>
      </w:r>
      <w:r>
        <w:rPr/>
        <w:t>该生品行端正，诚实守信，尊敬师长，友爱同学，学习一丝不苟，乐于钻研，勇攀高峰，积极参加各种运动，身心健康，兴趣广泛，深受师生们的喜爱。</w:t>
      </w:r>
    </w:p>
    <w:p>
      <w:pPr>
        <w:pStyle w:val="Normal"/>
        <w:rPr/>
      </w:pPr>
      <w:r>
        <w:rPr/>
        <w:t>14.</w:t>
      </w:r>
      <w:r>
        <w:rPr/>
        <w:t>该生品质优秀，思想觉悟高，积极要求进步，团结同学，尊敬师长，乐于帮助别人，文明礼貌，学习刻苦，成绩优异，积极参加各项活动，热爱劳动，深受师生喜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班主任评语简短</w:t>
      </w:r>
    </w:p>
    <w:p>
      <w:pPr>
        <w:pStyle w:val="Normal"/>
        <w:rPr/>
      </w:pPr>
      <w:r>
        <w:rPr/>
        <w:t>3.</w:t>
      </w:r>
      <w:r>
        <w:rPr/>
        <w:t>高中老师给学生的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班主任评语简短版</w:t>
      </w:r>
    </w:p>
    <w:p>
      <w:pPr>
        <w:pStyle w:val="Normal"/>
        <w:rPr/>
      </w:pPr>
      <w:r>
        <w:rPr/>
        <w:t>5.</w:t>
      </w:r>
      <w:r>
        <w:rPr/>
        <w:t>高中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高中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