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建议书范文"/>
      <w:r>
        <w:rPr/>
        <w:t>爱岗敬业建议书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企业是我们赖以生存的基石，是我们的衣食父母，我们通过自己的辛勤劳动，为公司创造效益，公司为我们支付劳动报酬，缴纳社会保险，建立社会保障，解决我们的后顾之忧。</w:t>
      </w:r>
    </w:p>
    <w:p>
      <w:pPr>
        <w:pStyle w:val="Normal"/>
        <w:rPr/>
      </w:pPr>
      <w:r>
        <w:rPr/>
        <w:t>公司的效益优劣直接影响我们的生活幸福感，当下，我们公司正面临着一场危机，对外钢铁行业低迷，销量萎缩，对内，成本高居不下，产品异议频繁，造成近期一直处于亏损状态，为此我们要更加努力工作，爱岗敬业，积极创新，为企业的降本增效，扭亏转盈作出努力。</w:t>
      </w:r>
    </w:p>
    <w:p>
      <w:pPr>
        <w:pStyle w:val="Normal"/>
        <w:rPr/>
      </w:pPr>
      <w:r>
        <w:rPr/>
        <w:t>为此，小型材党总支向全体员工发出建议：</w:t>
      </w:r>
    </w:p>
    <w:p>
      <w:pPr>
        <w:pStyle w:val="Normal"/>
        <w:rPr/>
      </w:pPr>
      <w:r>
        <w:rPr/>
        <w:t>第一，全体员工要以一个良好的心态对待自己的工作，发扬主人翁精神，视企为家。</w:t>
      </w:r>
    </w:p>
    <w:p>
      <w:pPr>
        <w:pStyle w:val="Normal"/>
        <w:rPr/>
      </w:pPr>
      <w:r>
        <w:rPr/>
        <w:t>各人的工作岗位不同，职位也不一样，但是目标一致，都是在为小型材工作，因此我们必须要珍惜已拥有的这份工作，热爱企业，努力完成自己的工作任务。</w:t>
      </w:r>
    </w:p>
    <w:p>
      <w:pPr>
        <w:pStyle w:val="Normal"/>
        <w:rPr/>
      </w:pPr>
      <w:r>
        <w:rPr/>
        <w:t>第二，工作要踏实认真，爱岗敬业。</w:t>
      </w:r>
    </w:p>
    <w:p>
      <w:pPr>
        <w:pStyle w:val="Normal"/>
        <w:rPr/>
      </w:pPr>
      <w:r>
        <w:rPr/>
        <w:t>我们要牢记“今天工作不努力，明天努力找工作”的警示，自觉遵守企业规章制度，全面履行自己的岗位职责，时刻维护企业利益，团结互助，克服困难，绝不能有“做一天和尚，撞一天钟”的懒散思想，要奋发进取，积极向上，高标准严格要求自己，做一名优秀的企业员工。</w:t>
      </w:r>
    </w:p>
    <w:p>
      <w:pPr>
        <w:pStyle w:val="Normal"/>
        <w:rPr/>
      </w:pPr>
      <w:r>
        <w:rPr/>
        <w:t>第三，要不断学习，努力提高个人的专业技术水平和工作能力，无论工作在什么岗位，我们都要及时地了解公司的各种文件</w:t>
      </w:r>
    </w:p>
    <w:p>
      <w:pPr>
        <w:pStyle w:val="Normal"/>
        <w:rPr/>
      </w:pPr>
      <w:r>
        <w:rPr/>
        <w:t>精神，努力钻研业务，立足岗位成才，不断降低企业的生产成本，提高技术水平，为小型材分公司的发展而作出努力。</w:t>
      </w:r>
    </w:p>
    <w:p>
      <w:pPr>
        <w:pStyle w:val="Normal"/>
        <w:rPr/>
      </w:pPr>
      <w:r>
        <w:rPr/>
        <w:t>立足本职，学赶先进，争创一流，多做贡献，充分发挥工人阶级在推动经济发展和社会全面进步中的主力军作用。</w:t>
      </w:r>
    </w:p>
    <w:p>
      <w:pPr>
        <w:pStyle w:val="Normal"/>
        <w:rPr/>
      </w:pPr>
      <w:r>
        <w:rPr/>
        <w:t>从解决自身的实际问题出发找准创建的切入点，注重在改进工作、提升指标中落实学习型组织理论，将创建与企业的日常工作、目标、愿景紧密结合，运用理论改善思维模式和行为模式，在创新中寻找更有效的工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在公司班子的坚强领导下，发扬团队精神，奋力拼搏，为了东北特钢的跨越发展，努力、努力、再努力</w:t>
      </w:r>
      <w:r>
        <w:rPr/>
        <w:t>!</w:t>
      </w:r>
      <w:r>
        <w:rPr/>
        <w:t>我们坚信只要我们每个人都全力以赴，东北特钢一定能够逆流而上，摆脱困境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