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宽容为主题的演讲稿"/>
      <w:r>
        <w:rPr/>
        <w:t>以宽容为主题的演讲稿</w:t>
      </w:r>
      <w:bookmarkEnd w:id="0"/>
    </w:p>
    <w:p>
      <w:pPr>
        <w:pStyle w:val="Normal"/>
        <w:rPr/>
      </w:pPr>
      <w:r>
        <w:rPr/>
        <w:t>慷慨能让，让世界是不可能的。宽容是世界上最美丽的和良好的品德。他无处不在。在自然界中，因为大海的水滴，不放弃“海纳百川，有容乃大”引人注目，因为山的人不放弃，是高耸的泰山。悠久的历史，因为怨恨公爵，刚气的统治地位。因为刘备的诚意，是世界蜀</w:t>
      </w:r>
      <w:r>
        <w:rPr/>
        <w:t>3</w:t>
      </w:r>
      <w:r>
        <w:rPr/>
        <w:t>分之一。有人失去了宽容和哭泣，有人欢喜与宽容，每个人都希望得到别人的宽容，也希望自己有一个好的品德。因为宽容是春天第一缕温暖的阳光，是久旱后的第一场甘露，是第一个雪火，是第一种色盲，是上帝派到地球第一个天使，是第一个绿叶长朽木。朋友欢迎宽容，因为它是友谊的监护人，父母与孩子欢迎宽容，因为它是家庭和谐的基础，世界更欢迎宽容，因为宽容是世界和平的基础。如果没有宽容，世界就像失去了光明。罗丹说：“没有了爱，世界将变成一个坟墓。“宽容是相同的，如果拿走的宽容，世界上不知道有多少破碎的友谊重组，有多少破碎的家庭等待审查，我不知道有多少破碎的和平等待大修。更不知道，我们要在哪里找到太阳。幸运的是，这个世界并不失去宽容。也不能失去宽容。所以，让我们都有一份宽容的控制，不要让他走。因为生活的宽容可能更精彩</w:t>
      </w:r>
      <w:r>
        <w:rPr/>
        <w:t>!</w:t>
      </w:r>
      <w:r>
        <w:rPr/>
        <w:t>生活有一个公差更有吸引力</w:t>
      </w:r>
      <w:r>
        <w:rPr/>
        <w:t>!</w:t>
      </w:r>
      <w:r>
        <w:rPr/>
        <w:t>世界因为有了宽容更让人激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我的演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