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湖的导游词范文"/>
      <w:r>
        <w:rPr/>
        <w:t>宁夏沙湖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给大家介绍一下沙湖。</w:t>
      </w:r>
    </w:p>
    <w:p>
      <w:pPr>
        <w:pStyle w:val="Normal"/>
        <w:rPr/>
      </w:pPr>
      <w:r>
        <w:rPr/>
        <w:t>沙湖位于宁夏北部，离首府银川有</w:t>
      </w:r>
      <w:r>
        <w:rPr/>
        <w:t>100</w:t>
      </w:r>
      <w:r>
        <w:rPr/>
        <w:t>多公里。原来，这是一个农场的湖，因为景色美丽就成为了国家</w:t>
      </w:r>
      <w:r>
        <w:rPr/>
        <w:t>4a</w:t>
      </w:r>
      <w:r>
        <w:rPr/>
        <w:t>级景点和</w:t>
      </w:r>
      <w:r>
        <w:rPr/>
        <w:t>35</w:t>
      </w:r>
      <w:r>
        <w:rPr/>
        <w:t>个王牌景点之一。</w:t>
      </w:r>
    </w:p>
    <w:p>
      <w:pPr>
        <w:pStyle w:val="Normal"/>
        <w:rPr/>
      </w:pPr>
      <w:r>
        <w:rPr/>
        <w:t>说起沙湖最吸引人的就是芦苇、鸟和沙了。在春天，芦苇没有完全变绿，但候鸟们都从南方赶来聚会，所以，春天到沙湖最好选择是看候鸟。</w:t>
      </w:r>
    </w:p>
    <w:p>
      <w:pPr>
        <w:pStyle w:val="Normal"/>
        <w:rPr/>
      </w:pPr>
      <w:r>
        <w:rPr/>
        <w:t>夏天和秋天我们可以在沙湖坐船到沙山去滑沙、骑骆驼和开卡丁车。如果您赤着脚去踩沙子，会觉得脚底下火辣辣的热。在这时候如果去看芦苇呢，它的样子会是各种各样的，那绿油油的芦苇，让人感觉无比的清凉。而那波光粼粼的湖面最让人心动的就是鱼和鸟了。说到鱼，大家会想到沙湖的大鲶鱼了，因为喂养时不放一点饲料，所以鱼肉很香。沙湖的鸟种类很多，您每次来都可以看到飞舞嬉戏的它们。</w:t>
      </w:r>
    </w:p>
    <w:p>
      <w:pPr>
        <w:pStyle w:val="Normal"/>
        <w:rPr/>
      </w:pPr>
      <w:r>
        <w:rPr/>
        <w:t>在冬天，湖上结了一层冰，沙山上也覆盖着皑皑白雪，这时你可以活动活动筋骨去滑雪或滑冰了，既好玩儿又刺激，对了，在这里还可以玩儿冰上陀螺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一番介绍，相信你也动心了吧</w:t>
      </w:r>
      <w:r>
        <w:rPr/>
        <w:t>!</w:t>
      </w:r>
      <w:r>
        <w:rPr/>
        <w:t>那就赶快来沙湖，和我们一起来吧</w:t>
      </w:r>
      <w:r>
        <w:rPr/>
        <w:t>!</w:t>
      </w:r>
      <w:r>
        <w:rPr/>
        <w:t>来欣赏这美丽的风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