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领导致辞"/>
      <w:r>
        <w:rPr/>
        <w:t>2023</w:t>
      </w:r>
      <w:r>
        <w:rPr/>
        <w:t>培训班领导致辞</w:t>
      </w:r>
      <w:bookmarkEnd w:id="0"/>
    </w:p>
    <w:p>
      <w:pPr>
        <w:pStyle w:val="Normal"/>
        <w:rPr/>
      </w:pPr>
      <w:r>
        <w:rPr/>
        <w:t>尊敬的教育局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送爽，丹桂飘香，在教育局领导、学校领导的关心和安排下，在热切的期望和期待中，</w:t>
      </w:r>
      <w:r>
        <w:rPr/>
        <w:t>___</w:t>
      </w:r>
      <w:r>
        <w:rPr/>
        <w:t>市首期小学教师带薪脱产培训正式拉开了帷幕。今天，我们一百多名学员怀着共同的愿望，带着执着的追求，抱着坚定的信念，汇聚一堂。</w:t>
      </w:r>
    </w:p>
    <w:p>
      <w:pPr>
        <w:pStyle w:val="Normal"/>
        <w:rPr/>
      </w:pPr>
      <w:r>
        <w:rPr/>
        <w:t>作为培训中心的学员，我们是幸运的——因为有各级领导关心着我们的成长，为我们提供了宝贵的学习机会、创设了良好舒适的学习环境、建立了完备的培训机制、配备了优良的师资队伍……</w:t>
      </w:r>
    </w:p>
    <w:p>
      <w:pPr>
        <w:pStyle w:val="Normal"/>
        <w:rPr/>
      </w:pPr>
      <w:r>
        <w:rPr/>
        <w:t>作为培训中心的学员，我们是幸福的——教师脱产培训是</w:t>
      </w:r>
      <w:r>
        <w:rPr/>
        <w:t>___</w:t>
      </w:r>
      <w:r>
        <w:rPr/>
        <w:t>教育发展的一大创举，我们荣幸的成为了首批学员。对于已经参加工作的我们，能够有这样的良机，全身心地与书本进行零距离的接触，与专家进行面对面的交流，与教师进行心连心的沟通，与同学进行手牵手的互动，全面提升自己的教育教学理念，切实提高自己的教学能力和科研能力。</w:t>
      </w:r>
    </w:p>
    <w:p>
      <w:pPr>
        <w:pStyle w:val="Normal"/>
        <w:rPr/>
      </w:pPr>
      <w:r>
        <w:rPr/>
        <w:t>作为培训中心的学员，我们也是有压力的——因为我们深知，这样的培训机会来之不易，我们承载着教育局领导殷切的期望，担负着学校领导谆谆的嘱托，吸引着同事朋友关注的目光，更有着迅速提高自我的迫切需求。</w:t>
      </w:r>
    </w:p>
    <w:p>
      <w:pPr>
        <w:pStyle w:val="Normal"/>
        <w:rPr/>
      </w:pPr>
      <w:r>
        <w:rPr/>
        <w:t>压力也是动力。作为培训中心的学员，我们更是有行动的——在这半年里，我们一定会端正态度，勤学苦练，深入实践，主动探究，勤于笔耕，决心做到以下几点：</w:t>
      </w:r>
    </w:p>
    <w:p>
      <w:pPr>
        <w:pStyle w:val="Normal"/>
        <w:rPr/>
      </w:pPr>
      <w:r>
        <w:rPr/>
        <w:t>第一、要积极提高思想认识，充分认识到学习培训的重要性，加倍珍惜来之不易的学习机会，刻苦学习，努力完成各项培训任务。</w:t>
      </w:r>
    </w:p>
    <w:p>
      <w:pPr>
        <w:pStyle w:val="Normal"/>
        <w:rPr/>
      </w:pPr>
      <w:r>
        <w:rPr/>
        <w:t>第二、要严格遵守培训中心各项规章制度。努力克服生活、学习的困难，准时到校，不迟到、不早退、不无故缺席。与老师、同学能和睦相处，互帮互助，共同进步。</w:t>
      </w:r>
    </w:p>
    <w:p>
      <w:pPr>
        <w:pStyle w:val="Normal"/>
        <w:rPr/>
      </w:pPr>
      <w:r>
        <w:rPr/>
        <w:t>第三、要专心读书、静心研习。努力做到课前认真预习，准备资料</w:t>
      </w:r>
      <w:r>
        <w:rPr/>
        <w:t>;</w:t>
      </w:r>
      <w:r>
        <w:rPr/>
        <w:t>课上专心听讲，做好笔记</w:t>
      </w:r>
      <w:r>
        <w:rPr/>
        <w:t>;</w:t>
      </w:r>
      <w:r>
        <w:rPr/>
        <w:t>课后认真体会，撰写心得</w:t>
      </w:r>
      <w:r>
        <w:rPr/>
        <w:t>;</w:t>
      </w:r>
      <w:r>
        <w:rPr/>
        <w:t>课余潜心研究，不断发展。既要丰富自己的文化知识底蕴，更要提升学科专业素养。</w:t>
      </w:r>
    </w:p>
    <w:p>
      <w:pPr>
        <w:pStyle w:val="Normal"/>
        <w:rPr/>
      </w:pPr>
      <w:r>
        <w:rPr/>
        <w:t>第四、要珍惜每一次听课、评课、上课的机会，珍惜每一次与专家、老师交流的机会，努力做到多想、多问、多研究、多实践、多总结，在实践中培养自己的创新、协作、沟通、管理等多方面的能力。</w:t>
      </w:r>
    </w:p>
    <w:p>
      <w:pPr>
        <w:pStyle w:val="Normal"/>
        <w:rPr/>
      </w:pPr>
      <w:r>
        <w:rPr/>
        <w:t>同学们，让我们拿出“天生我才必有用”的信心，拿出“吹尽黄沙始到金”的毅力，拿出“直挂云帆济沧海”的勇气，揽万卷文集，汲百家精华，踏实创新地走好每一步，携手奋进，打造教育人生辉煌的新起点。请相信半年后，我们一定以崭新的面貌出现在你们面前，给予你们一份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领导、老师们身体健康，工作顺心</w:t>
      </w:r>
      <w:r>
        <w:rPr/>
        <w:t>!</w:t>
      </w:r>
      <w:r>
        <w:rPr/>
        <w:t>祝同学们学习愉快，学业有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