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天梯山的导游词范文"/>
      <w:r>
        <w:rPr/>
        <w:t>甘肃天梯山的导游词范文</w:t>
      </w:r>
      <w:bookmarkEnd w:id="0"/>
    </w:p>
    <w:p>
      <w:pPr>
        <w:pStyle w:val="Normal"/>
        <w:rPr/>
      </w:pPr>
      <w:r>
        <w:rPr/>
        <w:t>天梯山石窟</w:t>
      </w:r>
      <w:r>
        <w:rPr/>
        <w:t>(</w:t>
      </w:r>
      <w:r>
        <w:rPr/>
        <w:t>又称大佛寺</w:t>
      </w:r>
      <w:r>
        <w:rPr/>
        <w:t>)</w:t>
      </w:r>
      <w:r>
        <w:rPr/>
        <w:t>是凉州颇负盛名的旅游胜地，省级文物保护单位。其位于甘肃省武威市凉州区，地处中路乡灯山村，创建于东晋十六国时期的北凉，距今约有</w:t>
      </w:r>
      <w:r>
        <w:rPr/>
        <w:t>1600</w:t>
      </w:r>
      <w:r>
        <w:rPr/>
        <w:t>年历史。天梯山山峰巍峨，陡峭峻拔，高入云霄，山有石阶，拾级而上，道路崎岖，形如悬梯，故称天梯山。山巅常年积雪，俗称“天梯积雪”，为凉州八景之一。石窟中大佛依山而坐，脚下碧波荡漾，薄云缠绕其身，构成了一幅山、水、佛、云浑然一体的壮观奇景。</w:t>
      </w:r>
    </w:p>
    <w:p>
      <w:pPr>
        <w:pStyle w:val="Normal"/>
        <w:rPr/>
      </w:pPr>
      <w:r>
        <w:rPr/>
        <w:t>石窟艺术是一种宗教文化，取材于佛教故事，兴于魏晋，盛于隋唐。它吸收了印度健陀罗艺术精华，融汇了中国绘画和雕塑的传统技法和审美情趣，反映了佛教思想及其汉化过程，是研究中国社会史、佛教史、艺术史及中外文化交流史的珍贵资料。</w:t>
      </w:r>
    </w:p>
    <w:p>
      <w:pPr>
        <w:pStyle w:val="Normal"/>
        <w:rPr/>
      </w:pPr>
      <w:r>
        <w:rPr/>
        <w:t>石窟艺术与佛教是十分密切的。石窟艺术是为当时信佛的人们服务的。因信仰佛教的各阶级、各阶层人物不同，他们所属的佛教宗派也不一样，因而在造像与壁画的题材上，也要根据自己那一宗派的经典造像。所以石窟艺术的发展，因时间、地点的不同，发展情况也不一样。如新疆石窟，除唐代或以后汉人所开的窟画出一些大乘经变以外，其余早期开凿的各窟，全看不到反映大乘经中的故事造像。这些石窟群中，遗存到今天的雕像，主要是释迦和菩萨等单独的形象，其次则多是佛本生、佛本行</w:t>
      </w:r>
      <w:r>
        <w:rPr/>
        <w:t>(</w:t>
      </w:r>
      <w:r>
        <w:rPr/>
        <w:t>即如何苦行、忍辱、寻求解脱</w:t>
      </w:r>
      <w:r>
        <w:rPr/>
        <w:t>)</w:t>
      </w:r>
      <w:r>
        <w:rPr/>
        <w:t>等故事画像。这些画像多数是根据《声闻藏》各经创造出的，与外国商人竺婆勒子竺法度学小乘教唯礼释迦的记载相同，与法显、玄奘等人所记天山南簏各国信仰小乘教的记录也完全吻合。</w:t>
      </w:r>
    </w:p>
    <w:p>
      <w:pPr>
        <w:pStyle w:val="Normal"/>
        <w:rPr/>
      </w:pPr>
      <w:r>
        <w:rPr/>
        <w:t>石窟艺术是佛教艺术，它反映了佛教思想及其发生、发展的过程，它所创造的像、菩萨、罗汉、护法，以及佛本行、佛本生的各种故事形象，都是通过具体人的生活形象而创造出来的。因而它不能割断与历史时期人们的生活联系，它不像其他艺术那样直接地反映社会生活，但它却曲折地反映了各历史时期、各阶层人物的生活景象。这应该是石窟艺术的一个特点。</w:t>
      </w:r>
    </w:p>
    <w:p>
      <w:pPr>
        <w:pStyle w:val="Normal"/>
        <w:rPr/>
      </w:pPr>
      <w:r>
        <w:rPr/>
        <w:t>人们往往从年代上确定石窟艺术在佛教史和美术史中的地位。这当然有一定道理，但更重要的是看其在石窟中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单从年代上看，新疆的许多石窟都比敦煌石窟和中原石窟要早，但它对中原石窟没有产生直接影响或影响甚微。按史料记载，莫高窟始创于前秦建元二年，即前凉升平十年</w:t>
      </w:r>
      <w:r>
        <w:rPr/>
        <w:t>(366)</w:t>
      </w:r>
      <w:r>
        <w:rPr/>
        <w:t>，炳灵寺石窟</w:t>
      </w:r>
      <w:r>
        <w:rPr/>
        <w:t>169</w:t>
      </w:r>
      <w:r>
        <w:rPr/>
        <w:t>号的题记是公元</w:t>
      </w:r>
      <w:r>
        <w:rPr/>
        <w:t>420</w:t>
      </w:r>
      <w:r>
        <w:rPr/>
        <w:t>年，天梯山石窟创建于</w:t>
      </w:r>
      <w:r>
        <w:rPr/>
        <w:t>412</w:t>
      </w:r>
      <w:r>
        <w:rPr/>
        <w:t>～</w:t>
      </w:r>
      <w:r>
        <w:rPr/>
        <w:t>439</w:t>
      </w:r>
      <w:r>
        <w:rPr/>
        <w:t>年。从年代上看天梯山石窟比莫高窟迟一些，与炳灵寺石窟基本相当。但这两个石窟尤其是莫高窟影响非常大，一提石窟，必称莫高窟和云冈、龙门。但北魏时期莫高窟并不有名，也没有对云冈与龙门产生直接影响，反而是凉州僧人及天梯山石窟，声名显著，对莫高窟和敦煌佛教发展产生过一定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