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蜜感人的情书"/>
      <w:r>
        <w:rPr/>
        <w:t>甜蜜感人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想说的就这些，我想你听了这个故事，应该知道上次你发生那件是以后，我为什么气的摔东西了。算了，过多的我也就不说了。说实话，我还没有完全把她忘了，有时还会想起她，但是也只是想想而已了。她大专两年，现在已经毕业了，据说去了日本，不知道是否还回来。就算她回来了，我们还能见面的话，我们也不会再有爱了，因为一切已经都过去了，而且我们的性格也合不来，所以不可能了。</w:t>
      </w:r>
    </w:p>
    <w:p>
      <w:pPr>
        <w:pStyle w:val="Normal"/>
        <w:rPr/>
      </w:pPr>
      <w:r>
        <w:rPr/>
        <w:t>现在唯一让我感到欣慰的，就是认识了你这么好的一个女孩子，而且得到了你的爱，我真是幸福的不得了</w:t>
      </w:r>
      <w:r>
        <w:rPr/>
        <w:t>!</w:t>
      </w:r>
      <w:r>
        <w:rPr/>
        <w:t>我会好好珍惜这份爱，细心合乎它每一天的成长。我真的是太在乎太在乎和你的这份感情了，就是因为曾经上得太重太重吧，真的好怕有一天会失去你……不敢去想像，如果，我是说如果失去了你，我还能承受下来吗</w:t>
      </w:r>
      <w:r>
        <w:rPr/>
        <w:t>?</w:t>
      </w:r>
      <w:r>
        <w:rPr/>
        <w:t>还能对生活有什么希望呢</w:t>
      </w:r>
      <w:r>
        <w:rPr/>
        <w:t>?</w:t>
      </w:r>
    </w:p>
    <w:p>
      <w:pPr>
        <w:pStyle w:val="Normal"/>
        <w:rPr/>
      </w:pPr>
      <w:r>
        <w:rPr/>
        <w:t>我爱你</w:t>
      </w:r>
      <w:r>
        <w:rPr/>
        <w:t>!</w:t>
      </w:r>
      <w:r>
        <w:rPr/>
        <w:t>真的真的好爱你</w:t>
      </w:r>
      <w:r>
        <w:rPr/>
        <w:t>!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甜蜜感人的情书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最感动的一句话情书</w:t>
      </w:r>
    </w:p>
    <w:p>
      <w:pPr>
        <w:pStyle w:val="Normal"/>
        <w:rPr/>
      </w:pPr>
      <w:r>
        <w:rPr/>
        <w:t>4.</w:t>
      </w:r>
      <w:r>
        <w:rPr/>
        <w:t>史上最感人的情书经典句子</w:t>
      </w:r>
    </w:p>
    <w:p>
      <w:pPr>
        <w:pStyle w:val="Normal"/>
        <w:rPr/>
      </w:pPr>
      <w:r>
        <w:rPr/>
        <w:t>5.</w:t>
      </w:r>
      <w:r>
        <w:rPr/>
        <w:t>经典励志情书名言</w:t>
      </w:r>
    </w:p>
    <w:p>
      <w:pPr>
        <w:pStyle w:val="Normal"/>
        <w:rPr/>
      </w:pPr>
      <w:r>
        <w:rPr/>
        <w:t>6.</w:t>
      </w:r>
      <w:r>
        <w:rPr/>
        <w:t>情书表白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表白的话真实点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