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外国语职业技术大学2023年最新投档线和录取位次文理科录取分"/>
      <w:r>
        <w:rPr/>
        <w:t>山东外国语职业技术大学</w:t>
      </w:r>
      <w:r>
        <w:rPr/>
        <w:t>2023</w:t>
      </w:r>
      <w:r>
        <w:rPr/>
        <w:t>年最新投档线和录取位次（文理科录取分）</w:t>
      </w:r>
      <w:bookmarkEnd w:id="0"/>
    </w:p>
    <w:p>
      <w:pPr>
        <w:pStyle w:val="Normal"/>
        <w:rPr/>
      </w:pPr>
      <w:r>
        <w:rPr>
          <w:b/>
        </w:rPr>
        <w:t>一、山东外国语职业技术大学最新简介</w:t>
      </w:r>
    </w:p>
    <w:p>
      <w:pPr>
        <w:pStyle w:val="Normal"/>
        <w:rPr/>
      </w:pPr>
      <w:r>
        <w:rPr/>
        <w:t>山东外国语职业技术大学前身为山东外国语职业学院，始建于</w:t>
      </w:r>
      <w:r>
        <w:rPr/>
        <w:t>2005</w:t>
      </w:r>
      <w:r>
        <w:rPr/>
        <w:t>年。</w:t>
      </w:r>
      <w:r>
        <w:rPr/>
        <w:t>2018</w:t>
      </w:r>
      <w:r>
        <w:rPr/>
        <w:t>年</w:t>
      </w:r>
      <w:r>
        <w:rPr/>
        <w:t>12</w:t>
      </w:r>
      <w:r>
        <w:rPr/>
        <w:t>月，教育部批复学校升格为本科层次职业学校。</w:t>
      </w:r>
      <w:r>
        <w:rPr/>
        <w:t>5</w:t>
      </w:r>
      <w:r>
        <w:rPr/>
        <w:t>月，教育部批准学校更名为“山东外国语职业技术大学”。学校为民办全日制本科层次职业学校。学校的举办者是山东华信工贸有限公司。诺贝尔奖获得者丁肇中为学校名誉校长。</w:t>
      </w:r>
    </w:p>
    <w:p>
      <w:pPr>
        <w:pStyle w:val="Normal"/>
        <w:rPr/>
      </w:pPr>
      <w:r>
        <w:rPr/>
        <w:t>自办学以来，学校坚持，全面贯彻党的教育方针，秉承“质量立校、特色发展、产教融合、服务地方”的办学理念，脚踏实地、放眼世界，坚持立德树人为根本，主动服务区域经济发展和创新驱动发展，努力为社会培养急需的高层次技术技能人才。学校是“</w:t>
      </w:r>
      <w:hyperlink r:id="rId2">
        <w:r>
          <w:rPr>
            <w:rStyle w:val="Link"/>
          </w:rPr>
          <w:t>山东省</w:t>
        </w:r>
      </w:hyperlink>
      <w:r>
        <w:rPr/>
        <w:t>重点服务外包人才培训基地”“日照市外向型经济研究基地”“日照市外语外宣研究基地”。先后荣获“全国高职院校国际影响力</w:t>
      </w:r>
      <w:r>
        <w:rPr/>
        <w:t>50</w:t>
      </w:r>
      <w:r>
        <w:rPr/>
        <w:t>强”“山东省高等学校教学管理先进集体”“山东省高校思想政治教育工作先进集体”“山东省校企合作先进单位”“山东最具办学特色高职院校”“山东最佳社会声誉高校”等</w:t>
      </w:r>
      <w:r>
        <w:rPr/>
        <w:t>100</w:t>
      </w:r>
      <w:r>
        <w:rPr/>
        <w:t>余项荣誉。</w:t>
      </w:r>
    </w:p>
    <w:p>
      <w:pPr>
        <w:pStyle w:val="Normal"/>
        <w:rPr/>
      </w:pPr>
      <w:r>
        <w:rPr/>
        <w:t>学校占地</w:t>
      </w:r>
      <w:r>
        <w:rPr/>
        <w:t>68.24</w:t>
      </w:r>
      <w:r>
        <w:rPr/>
        <w:t>万平方米，校舍面积</w:t>
      </w:r>
      <w:r>
        <w:rPr/>
        <w:t>35.03</w:t>
      </w:r>
      <w:r>
        <w:rPr/>
        <w:t>万平方米；教学仪器设备总值</w:t>
      </w:r>
      <w:r>
        <w:rPr/>
        <w:t>7574.75</w:t>
      </w:r>
      <w:r>
        <w:rPr/>
        <w:t>万元，纸质图书</w:t>
      </w:r>
      <w:r>
        <w:rPr/>
        <w:t>115.44</w:t>
      </w:r>
      <w:r>
        <w:rPr/>
        <w:t>万册；专任教师</w:t>
      </w:r>
      <w:r>
        <w:rPr/>
        <w:t>508</w:t>
      </w:r>
      <w:r>
        <w:rPr/>
        <w:t>人，其中副高级及以上专业技术职务教师</w:t>
      </w:r>
      <w:r>
        <w:rPr/>
        <w:t>210</w:t>
      </w:r>
      <w:r>
        <w:rPr/>
        <w:t>人，具有硕士及以上学位教师</w:t>
      </w:r>
      <w:r>
        <w:rPr/>
        <w:t>288</w:t>
      </w:r>
      <w:r>
        <w:rPr/>
        <w:t>人，“双师型”教师</w:t>
      </w:r>
      <w:r>
        <w:rPr/>
        <w:t>236</w:t>
      </w:r>
      <w:r>
        <w:rPr/>
        <w:t>人。拥有享受国务院特殊津贴专家</w:t>
      </w:r>
      <w:r>
        <w:rPr/>
        <w:t>2</w:t>
      </w:r>
      <w:r>
        <w:rPr/>
        <w:t>人，省级教学名师、优秀教师</w:t>
      </w:r>
      <w:r>
        <w:rPr/>
        <w:t>3</w:t>
      </w:r>
      <w:r>
        <w:rPr/>
        <w:t>人，省级教学团队</w:t>
      </w:r>
      <w:r>
        <w:rPr/>
        <w:t>4</w:t>
      </w:r>
      <w:r>
        <w:rPr/>
        <w:t>个，省职业教育名师工作室</w:t>
      </w:r>
      <w:r>
        <w:rPr/>
        <w:t>1</w:t>
      </w:r>
      <w:r>
        <w:rPr/>
        <w:t>个；建有“日照市数字化学习工程技术研究中心”、国际贸易、金融、同声传译、数字媒体等</w:t>
      </w:r>
      <w:r>
        <w:rPr/>
        <w:t>115</w:t>
      </w:r>
      <w:r>
        <w:rPr/>
        <w:t>个实验实训室；有大连商品交易所、日照大宗商品交易中心等</w:t>
      </w:r>
      <w:r>
        <w:rPr/>
        <w:t>200</w:t>
      </w:r>
      <w:r>
        <w:rPr/>
        <w:t>余家实习实训基地，充分满足学生实习实训需要。</w:t>
      </w:r>
    </w:p>
    <w:p>
      <w:pPr>
        <w:pStyle w:val="Heading2"/>
        <w:rPr/>
      </w:pPr>
      <w:bookmarkStart w:id="1" w:name="二山东外国语职业技术大学最新投档线和录取位次"/>
      <w:r>
        <w:rPr/>
        <w:t>二、山东外国语职业技术大学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9</w:t>
            </w:r>
          </w:p>
        </w:tc>
      </w:tr>
    </w:tbl>
    <w:p>
      <w:pPr>
        <w:pStyle w:val="Heading2"/>
        <w:rPr/>
      </w:pPr>
      <w:bookmarkStart w:id="2" w:name="三山东外国语职业技术大学本站相关文章推荐"/>
      <w:r>
        <w:rPr/>
        <w:t>三、山东外国语职业技术大学本站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山东外国语职业技术大学专业排名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138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