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入校军训体会与感想怎么写"/>
      <w:r>
        <w:rPr/>
        <w:t>2023</w:t>
      </w:r>
      <w:r>
        <w:rPr/>
        <w:t>新生入校军训体会与感想怎么写</w:t>
      </w:r>
      <w:bookmarkEnd w:id="0"/>
    </w:p>
    <w:p>
      <w:pPr>
        <w:pStyle w:val="Normal"/>
        <w:rPr/>
      </w:pPr>
      <w:r>
        <w:rPr/>
        <w:t>现在是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晚上</w:t>
      </w:r>
      <w:r>
        <w:rPr/>
        <w:t>11</w:t>
      </w:r>
      <w:r>
        <w:rPr/>
        <w:t>点整，此时此刻的我，正在一边泡脚一边写下这篇心得。期待已久的军训终于在今天拉开序幕，见到严于律己的教官，看到广大学子的我们穿上秀气的军装，一切感觉都那么的美好，又充满挑战性。</w:t>
      </w:r>
    </w:p>
    <w:p>
      <w:pPr>
        <w:pStyle w:val="Normal"/>
        <w:rPr/>
      </w:pPr>
      <w:r>
        <w:rPr/>
        <w:t>今日的北风依旧那么的刺骨，幼嫩的脸颊被吹得僵硬，瘦小的双手被无情地暴露在冷风中，不一会就变成红肿、僵硬、毫无生气的“东西”。庆幸，即使条件严峻，但永远打不败热血沸腾的广大学子，我们依然坚持的站在队列中不放弃、不言弃。感动，虽然天气严寒，但教官暖心的话语能温暖我们瑟瑟发抖的身体。无法用言语去表达的感动，是一直陪伴在我们身旁的导生们</w:t>
      </w:r>
      <w:r>
        <w:rPr/>
        <w:t>!</w:t>
      </w:r>
      <w:r>
        <w:rPr/>
        <w:t>我们军训，他们“观训”，他们同我们一样被冷风毒打，他们同我们一样辛苦，这无声的陪伴像一股力量一样注入我们的血液，无声胜有声啊</w:t>
      </w:r>
      <w:r>
        <w:rPr/>
        <w:t>!</w:t>
      </w:r>
      <w:r>
        <w:rPr/>
        <w:t>他们的身影会在每天都出现，直至我们的军训结束。他们不仅是我们的导生，他们还是我们的朋友，我们可爱的哥哥姐姐们，但他们给予我们的爱有时胜过兄弟姐妹。何以报爱</w:t>
      </w:r>
      <w:r>
        <w:rPr/>
        <w:t>?</w:t>
      </w:r>
      <w:r>
        <w:rPr/>
        <w:t>唯有在训练场上用心对待每一次训练，用力做好每一个动作，尽力配合教官的指挥，才不负他们的期待</w:t>
      </w:r>
      <w:r>
        <w:rPr/>
        <w:t>!</w:t>
      </w:r>
    </w:p>
    <w:p>
      <w:pPr>
        <w:pStyle w:val="Normal"/>
        <w:rPr/>
      </w:pPr>
      <w:r>
        <w:rPr/>
        <w:t>也许是寒风作祟，也许是军鞋太硬，也许是太久没有过高强度地训练，今天一整天下来，双脚疼痛不已，就连回来的路上，脚后跟着地的感觉都得咬牙忍受，才有了现在的泡脚浴，希望得以缓解一天的疲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世上没有什么东西是从天而降，没有什么成果是可以凭空而来，有的是我们的决心，有的是身边人的鼓励和陪伴，有的是永恒的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