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圣寺三塔导游词介绍"/>
      <w:r>
        <w:rPr/>
        <w:t>崇圣寺三塔导游词介绍</w:t>
      </w:r>
      <w:bookmarkEnd w:id="0"/>
    </w:p>
    <w:p>
      <w:pPr>
        <w:pStyle w:val="Normal"/>
        <w:rPr/>
      </w:pPr>
      <w:r>
        <w:rPr/>
        <w:t>俗话说，万丈高楼平地起。高入云霄的大理崇圣寺前三塔，也是由一块砖、一块砖垒砌而成的。而塔砖却与众不同，上面布满了佛教密宗的各种各样的梵文和汉文的经咒。为研究大理崇圣寺三塔建造史、大理佛教史、南诏大理佛教与中原佛教之关系的实物资料。</w:t>
      </w:r>
    </w:p>
    <w:p>
      <w:pPr>
        <w:pStyle w:val="Normal"/>
        <w:rPr/>
      </w:pPr>
      <w:r>
        <w:rPr/>
        <w:t>崇圣寺三塔早在</w:t>
      </w:r>
      <w:r>
        <w:rPr/>
        <w:t>1961</w:t>
      </w:r>
      <w:r>
        <w:rPr/>
        <w:t>年</w:t>
      </w:r>
      <w:r>
        <w:rPr/>
        <w:t>3</w:t>
      </w:r>
      <w:r>
        <w:rPr/>
        <w:t>月就被国务院公布为第一批全国重点文物保护单位。</w:t>
      </w:r>
      <w:r>
        <w:rPr/>
        <w:t>1978</w:t>
      </w:r>
      <w:r>
        <w:rPr/>
        <w:t>年至</w:t>
      </w:r>
      <w:r>
        <w:rPr/>
        <w:t>1981</w:t>
      </w:r>
      <w:r>
        <w:rPr/>
        <w:t>年，国家又拨款对三塔进行了历时三年维修加固。在这次维修加固中，有两项重要发现：一是三塔的基脚不是石基而是土基，二是清理出佛像、写本佛经等珍贵文物</w:t>
      </w:r>
      <w:r>
        <w:rPr/>
        <w:t>680</w:t>
      </w:r>
      <w:r>
        <w:rPr/>
        <w:t>余件，这是至今为止发现的最丰富的、最重要的一批南诏、大理国时期的文物。这些文物成为研究南诏和大理国历史的历史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圣寺三塔这里还有许多美丽的景点，我的讲解到这里就完了。接下来我们就去游览这传说中的崇圣寺三塔吧。但愿今天的崇圣寺三塔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