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结婚时伴郎感人的发言稿致辞"/>
      <w:r>
        <w:rPr/>
        <w:t>2023</w:t>
      </w:r>
      <w:r>
        <w:rPr/>
        <w:t>年结婚时伴郎感人的发言稿致辞</w:t>
      </w:r>
      <w:bookmarkEnd w:id="0"/>
    </w:p>
    <w:p>
      <w:pPr>
        <w:pStyle w:val="Normal"/>
        <w:rPr/>
      </w:pPr>
      <w:r>
        <w:rPr/>
        <w:t>尊敬的各位来宾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作为某某先生的伴郎，我感到十分荣幸。作为他们的朋友，我见证了他们相识、相知、相爱、相恋直到今天，他们成为了真正的夫妻，我为他们感到高兴。</w:t>
      </w:r>
    </w:p>
    <w:p>
      <w:pPr>
        <w:pStyle w:val="Normal"/>
        <w:rPr/>
      </w:pPr>
      <w:r>
        <w:rPr/>
        <w:t>结婚是一件幸福的事，是一种责任，更是爱的开始。请你们将这份幸福好好保持下去，直到天涯海角、白发苍苍，今天父母、来宾将为你们见证爱情，捧着一颗真诚的祝福之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让我们共同举杯，祝愿这对新人白头偕老，永结同心，早生贵子，爱情甜蜜</w:t>
      </w:r>
      <w:r>
        <w:rPr/>
        <w:t>!</w:t>
      </w:r>
      <w:r>
        <w:rPr/>
        <w:t>谢谢大家参加婚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