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父亲讲话稿"/>
      <w:r>
        <w:rPr/>
        <w:t>在婚礼上父亲讲话稿</w:t>
      </w:r>
      <w:bookmarkEnd w:id="0"/>
    </w:p>
    <w:p>
      <w:pPr>
        <w:pStyle w:val="Normal"/>
        <w:rPr/>
      </w:pPr>
      <w:r>
        <w:rPr/>
        <w:t>亲爱的各位来宾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__</w:t>
      </w:r>
      <w:r>
        <w:rPr/>
        <w:t>和儿媳</w:t>
      </w:r>
      <w:r>
        <w:rPr/>
        <w:t>__</w:t>
      </w:r>
      <w:r>
        <w:rPr/>
        <w:t>的大喜之日，作为长辈，我为他们的结合感到非常开心和激动，同时也非常感谢各位的大驾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父母，将儿女养大成人，看到他们找到自己的爱人组建家庭，也算是了解了心里的一个心愿。当然，婚姻仅仅是开始，以后两个人要走的路还有很长，希望在今后的日子里，两个孩子能够彼此信任、相互尊重、同甘共苦，为建造幸福的家庭而努力。衷心的祝愿儿子、儿媳能够永远幸福，也祝愿各位到场嘉宾生活美满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