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手抄党章心得体会"/>
      <w:r>
        <w:rPr/>
        <w:t>关于手抄党章心得体会</w:t>
      </w:r>
      <w:bookmarkEnd w:id="0"/>
    </w:p>
    <w:p>
      <w:pPr>
        <w:pStyle w:val="Normal"/>
        <w:rPr/>
      </w:pPr>
      <w:r>
        <w:rPr/>
        <w:t>为积极响应“两学一做”学习教育活动，切实推进政治意识、大局意识、核心意识、看齐意识。岱山县妇联开展“手抄党章</w:t>
      </w:r>
      <w:r>
        <w:rPr/>
        <w:t>100</w:t>
      </w:r>
      <w:r>
        <w:rPr/>
        <w:t>天”活动，每天抄写党章</w:t>
      </w:r>
      <w:r>
        <w:rPr/>
        <w:t>150</w:t>
      </w:r>
      <w:r>
        <w:rPr/>
        <w:t>字，坚持</w:t>
      </w:r>
      <w:r>
        <w:rPr/>
        <w:t>100</w:t>
      </w:r>
      <w:r>
        <w:rPr/>
        <w:t>天，切实将党章的精神与思想内化于心，规范每一位党员的言行。</w:t>
      </w:r>
    </w:p>
    <w:p>
      <w:pPr>
        <w:pStyle w:val="Normal"/>
        <w:rPr/>
      </w:pPr>
      <w:r>
        <w:rPr/>
        <w:t>此前，中办印发了有关“两学一做”学习教育的通知和方案。所谓“两学一做”，就是“学党章党规、学系列讲话，做合格党员”。中办的方案也明确要求，全体党员，“逐条逐句通读党章，全面理解党的纲领，牢记入党誓词，牢记党的宗旨，牢记党员义务和权利，引导党员尊崇党章、遵守党章、维护党章，坚定理想信念，对党绝对忠诚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县妇联此次“手抄党章</w:t>
      </w:r>
      <w:r>
        <w:rPr/>
        <w:t>100</w:t>
      </w:r>
      <w:r>
        <w:rPr/>
        <w:t>天”活动，要求县妇联党组成员每天抄写，态度端正，字迹清楚并熟读党章，将参与活动情况作为党员星级评定的重要内容，促进党员增强党章党规意识，争做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