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职业技术学院排名怎么样"/>
      <w:r>
        <w:rPr/>
        <w:t>2023</w:t>
      </w:r>
      <w:r>
        <w:rPr/>
        <w:t>沈阳职业技术学院排名怎么样</w:t>
      </w:r>
      <w:bookmarkEnd w:id="0"/>
    </w:p>
    <w:p>
      <w:pPr>
        <w:pStyle w:val="Normal"/>
        <w:rPr/>
      </w:pPr>
      <w:r>
        <w:rPr/>
        <w:t>1</w:t>
      </w:r>
      <w:r>
        <w:rPr/>
        <w:t>、沈阳职业技术学院最新排名</w:t>
      </w: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地区序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沈阳职业技术学院</w:t>
      </w:r>
    </w:p>
    <w:p>
      <w:pPr>
        <w:pStyle w:val="Normal"/>
        <w:rPr/>
      </w:pPr>
      <w:r>
        <w:rPr/>
        <w:t>59.316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、沈阳职业技术学院学校介绍</w:t>
      </w:r>
    </w:p>
    <w:p>
      <w:pPr>
        <w:pStyle w:val="Normal"/>
        <w:rPr/>
      </w:pPr>
      <w:r>
        <w:rPr/>
        <w:t>在中国东北经济文化中心，辽宁省省会沈阳，有一方高技能人才的沃土，一个高素质人才的摇篮，她，就是沈阳职业技术学院。春去秋来，</w:t>
      </w:r>
      <w:r>
        <w:rPr/>
        <w:t>1.6</w:t>
      </w:r>
      <w:r>
        <w:rPr/>
        <w:t>万余名师生在这里朝夕相伴、教学相长，一代代青年才俊从这里走向社会，让梦想起航。沈阳职业技术学院坚持社会主义办学方向，落实立德树人的根本任务，以提高职业教育办学水平和核心竞争力为己任，为辽宁新一轮全面振兴提供技术技能人才与智力支撑。沈阳职业技术学院是国家示范性高等职业院校、教育部首批现代学徒制试点院校、全国职业院校装备制造类示范专业点、辽宁装备制造职业教育集团理事长单位、辽宁职业教育先进单位、辽宁省文明单位、辽宁省人才培养水平评估优秀单位、辽宁省普通高校毕业生就业工作先进单位。沈阳职业技术学院办学条件优越，校园环境优美和谐。这片学子汇聚的育人沃土总占地面积</w:t>
      </w:r>
      <w:r>
        <w:rPr/>
        <w:t>609</w:t>
      </w:r>
      <w:r>
        <w:rPr/>
        <w:t>亩，建筑面积</w:t>
      </w:r>
      <w:r>
        <w:rPr/>
        <w:t>26.6</w:t>
      </w:r>
      <w:r>
        <w:rPr/>
        <w:t>万平方米，主校区占地面积</w:t>
      </w:r>
      <w:r>
        <w:rPr/>
        <w:t>528</w:t>
      </w:r>
      <w:r>
        <w:rPr/>
        <w:t>亩，建筑面积</w:t>
      </w:r>
      <w:r>
        <w:rPr/>
        <w:t>21.08</w:t>
      </w:r>
      <w:r>
        <w:rPr/>
        <w:t>万平方米，体育馆建筑面积</w:t>
      </w:r>
      <w:r>
        <w:rPr/>
        <w:t>5352</w:t>
      </w:r>
      <w:r>
        <w:rPr/>
        <w:t>平方米，实训室</w:t>
      </w:r>
      <w:r>
        <w:rPr/>
        <w:t>168</w:t>
      </w:r>
      <w:r>
        <w:rPr/>
        <w:t>个，建筑面积</w:t>
      </w:r>
      <w:r>
        <w:rPr/>
        <w:t>6.2</w:t>
      </w:r>
      <w:r>
        <w:rPr/>
        <w:t>万平方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体育职业学院排名全国第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工学院排名及口碑怎么样好就业吗 全国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历年钦州学院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医学院排名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西民族师范学院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农业大学现代科技学院全国独立学院排名第几名 国内第几名（历年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最好的独立学院排名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昌吉学院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物资学院排名全国第几位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天津渤海职业技术学院排名多少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267.html" TargetMode="External"/><Relationship Id="rId3" Type="http://schemas.openxmlformats.org/officeDocument/2006/relationships/hyperlink" Target="https://www.pixue.com/cont-214540.html" TargetMode="External"/><Relationship Id="rId4" Type="http://schemas.openxmlformats.org/officeDocument/2006/relationships/hyperlink" Target="https://www.pixue.com/cont-213933.html" TargetMode="External"/><Relationship Id="rId5" Type="http://schemas.openxmlformats.org/officeDocument/2006/relationships/hyperlink" Target="https://www.pixue.com/cont-213686.html" TargetMode="External"/><Relationship Id="rId6" Type="http://schemas.openxmlformats.org/officeDocument/2006/relationships/hyperlink" Target="https://www.pixue.com/cont-209815.html" TargetMode="External"/><Relationship Id="rId7" Type="http://schemas.openxmlformats.org/officeDocument/2006/relationships/hyperlink" Target="https://www.pixue.com/cont-208057.html" TargetMode="External"/><Relationship Id="rId8" Type="http://schemas.openxmlformats.org/officeDocument/2006/relationships/hyperlink" Target="https://www.pixue.com/cont-207892.html" TargetMode="External"/><Relationship Id="rId9" Type="http://schemas.openxmlformats.org/officeDocument/2006/relationships/hyperlink" Target="https://www.pixue.com/cont-207266.html" TargetMode="External"/><Relationship Id="rId10" Type="http://schemas.openxmlformats.org/officeDocument/2006/relationships/hyperlink" Target="https://www.pixue.com/cont-206237.html" TargetMode="External"/><Relationship Id="rId11" Type="http://schemas.openxmlformats.org/officeDocument/2006/relationships/hyperlink" Target="https://www.pixue.com/cont-1960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