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十二课榜样讲党课2023心得体会"/>
      <w:r>
        <w:rPr/>
        <w:t>灯塔大课堂第十二课榜样讲党课</w:t>
      </w:r>
      <w:r>
        <w:rPr/>
        <w:t>2023</w:t>
      </w:r>
      <w:r>
        <w:rPr/>
        <w:t>心得体会</w:t>
      </w:r>
      <w:bookmarkEnd w:id="0"/>
    </w:p>
    <w:p>
      <w:pPr>
        <w:pStyle w:val="Normal"/>
        <w:rPr/>
      </w:pPr>
      <w:r>
        <w:rPr/>
        <w:t>在武汉抗击疫情的主以及全国各地抗击疫情的上，我们的专家、军人、医护人员、媒体人、党员，大家知名的和默默无闻的各路英雄尽呈英豪，这些可歌可泣的英雄事迹真是数不胜数，浩然之气，可以贯天</w:t>
      </w:r>
      <w:r>
        <w:rPr/>
        <w:t>!</w:t>
      </w:r>
    </w:p>
    <w:p>
      <w:pPr>
        <w:pStyle w:val="Normal"/>
        <w:rPr/>
      </w:pPr>
      <w:r>
        <w:rPr/>
        <w:t>桩桩件件，发生在我们身边的凡人善举，如同春风，让我们心里很暖。</w:t>
      </w:r>
    </w:p>
    <w:p>
      <w:pPr>
        <w:pStyle w:val="Normal"/>
        <w:rPr/>
      </w:pPr>
      <w:r>
        <w:rPr/>
        <w:t>跟你我一样，他们都是普通人，在平常的日子里，过着简简单单的生活，清晨在公园里闲坐唠嗑，午后在超市中挑拣商品。人群中擦肩而过，你或许都不会记得他们的面庞。可就是这些普通人，在当下这段特殊时期，认认真真，勤勤恳恳，做着力所能及的事情。在他们身上，散发着最美丽的光辉，给人希望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灿烂星空，谁是真的英雄</w:t>
      </w:r>
      <w:r>
        <w:rPr/>
        <w:t>?</w:t>
      </w:r>
      <w:r>
        <w:rPr/>
        <w:t>平凡的人总是给我们最多感动。防控疫情，许许多多的普通人，都在尽着自己的本分，有的为一线医务人员解决后顾之忧，有的为社区居民提供生活保障，他们奔波忙碌的身影值得我们称赞，甘于奉献的精神更值得我们学习。要打赢疫情防控阻击战，你我都可以成为一条防线、一座堡垒。做好个人防护，决不急急忙忙摘下口罩，扎堆公共场所</w:t>
      </w:r>
      <w:r>
        <w:rPr/>
        <w:t>;</w:t>
      </w:r>
      <w:r>
        <w:rPr/>
        <w:t>出门在外，要遵守防控规定</w:t>
      </w:r>
      <w:r>
        <w:rPr/>
        <w:t>;</w:t>
      </w:r>
      <w:r>
        <w:rPr/>
        <w:t>复工复产之后，在岗位上努力工作、不打折扣……只要人人尽责，就一定能战胜疫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