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江导游词范文"/>
      <w:r>
        <w:rPr/>
        <w:t>吉林松花江导游词范文</w:t>
      </w:r>
      <w:bookmarkEnd w:id="0"/>
    </w:p>
    <w:p>
      <w:pPr>
        <w:pStyle w:val="Normal"/>
        <w:rPr/>
      </w:pPr>
      <w:r>
        <w:rPr/>
        <w:t>吉林松花湖山清水秀，以水旷、山幽、林秀、雪佳著称，有“北国明珠”之盛誉。坚持以“三个代表”重要思想为指导，精心保护，依法规范，全力打造“青山绿水松花湖”。松花湖风景区在景区开发建设上始终坚持保护第一的原则，切实加强对湖区的保护。一是严格行政执法，组织了</w:t>
      </w:r>
      <w:r>
        <w:rPr/>
        <w:t>3</w:t>
      </w:r>
      <w:r>
        <w:rPr/>
        <w:t>次集中查处整治违章建筑工作，先后拆除有碍观瞻的私搭乱建非法建筑、零星摊床等</w:t>
      </w:r>
      <w:r>
        <w:rPr/>
        <w:t>60</w:t>
      </w:r>
      <w:r>
        <w:rPr/>
        <w:t>余处，不合格广告</w:t>
      </w:r>
      <w:r>
        <w:rPr/>
        <w:t>20</w:t>
      </w:r>
      <w:r>
        <w:rPr/>
        <w:t>余处，各类堆放物</w:t>
      </w:r>
      <w:r>
        <w:rPr/>
        <w:t>13</w:t>
      </w:r>
      <w:r>
        <w:rPr/>
        <w:t>处。二是加大水土保持，坚持退耕还林，保护植被。制止乱批滥建、盗伐林木、毁林开荒行为，修整绿地</w:t>
      </w:r>
      <w:r>
        <w:rPr/>
        <w:t>25000</w:t>
      </w:r>
      <w:r>
        <w:rPr/>
        <w:t>平方米。三是防止湖水污染，有效地控制入湖各支流的水质标准、生活污水、废油的排放。湖区内</w:t>
      </w:r>
      <w:r>
        <w:rPr/>
        <w:t>30</w:t>
      </w:r>
      <w:r>
        <w:rPr/>
        <w:t>马力以上的燃油船全部安装了油水分离器，</w:t>
      </w:r>
      <w:r>
        <w:rPr/>
        <w:t>30</w:t>
      </w:r>
      <w:r>
        <w:rPr/>
        <w:t>马力以下的</w:t>
      </w:r>
      <w:r>
        <w:rPr/>
        <w:t>12</w:t>
      </w:r>
      <w:r>
        <w:rPr/>
        <w:t>客位以上的燃油船也全部安装了废油接收盒。四是从风景区可持续发展着眼，</w:t>
      </w:r>
      <w:r>
        <w:rPr/>
        <w:t>2001</w:t>
      </w:r>
      <w:r>
        <w:rPr/>
        <w:t>年开始实施风景区内移民工程，在三年内把中心景区</w:t>
      </w:r>
      <w:r>
        <w:rPr/>
        <w:t>400</w:t>
      </w:r>
      <w:r>
        <w:rPr/>
        <w:t>余户居民和业户整体迁移到风景区外。</w:t>
      </w:r>
    </w:p>
    <w:p>
      <w:pPr>
        <w:pStyle w:val="Normal"/>
        <w:rPr/>
      </w:pPr>
      <w:r>
        <w:rPr/>
        <w:t>为了保护松花湖生态环境，以创建“文明湖、卫生湖、安全湖”活动为载体，依法集中整治湖区环境。一是先后制定了一系列卫生管理规章制度，建立了垃圾场，设置了卫生箱和环保厕所，成立了专职卫生“保洁队”，常年坚持湖区卫生和夏季湖上漂浮物的清扫和打捞工作。采取“全天候”保洁，垃圾日产日清，基本保证了景区无纸屑、无烟头、无白色垃圾，使景区道路、湖面以及旅游区保持了净化。二是加强了景区市场和经营秩序的规范管理。统一制作标准摊床，实行统一布局，统一摆放，统一着装，统一管理，经营秩序有条不紊。同时，打击商贩不法行为，取缔缺斤少两的“黑秤”。三是依法对景区内宾馆、酒店、饭店进行定期和不定期检查，严格依照食品卫生法规范开展工作，加强对餐饮业的监督管理。截至</w:t>
      </w:r>
      <w:r>
        <w:rPr/>
        <w:t>2002</w:t>
      </w:r>
      <w:r>
        <w:rPr/>
        <w:t>年前，松花湖湖水质量为国家二级标准，空气质量优良。湖内有鱼类</w:t>
      </w:r>
      <w:r>
        <w:rPr/>
        <w:t>50</w:t>
      </w:r>
      <w:r>
        <w:rPr/>
        <w:t>多种，林地</w:t>
      </w:r>
      <w:r>
        <w:rPr/>
        <w:t>30</w:t>
      </w:r>
      <w:r>
        <w:rPr/>
        <w:t>多万公顷，山地植物</w:t>
      </w:r>
      <w:r>
        <w:rPr/>
        <w:t>590</w:t>
      </w:r>
      <w:r>
        <w:rPr/>
        <w:t>多种，野生兽类</w:t>
      </w:r>
      <w:r>
        <w:rPr/>
        <w:t>30</w:t>
      </w:r>
      <w:r>
        <w:rPr/>
        <w:t>多种，水陆鸟类</w:t>
      </w:r>
      <w:r>
        <w:rPr/>
        <w:t>100</w:t>
      </w:r>
      <w:r>
        <w:rPr/>
        <w:t>多种。一个文明、祥和、惬意的“青山绿水松花湖”展现在人们面前。看过</w:t>
      </w:r>
      <w:r>
        <w:rPr/>
        <w:t>"</w:t>
      </w:r>
      <w:r>
        <w:rPr/>
        <w:t>松花湖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吉林松花湖旅游攻略</w:t>
      </w:r>
    </w:p>
    <w:p>
      <w:pPr>
        <w:pStyle w:val="Normal"/>
        <w:rPr/>
      </w:pPr>
      <w:r>
        <w:rPr/>
        <w:t>2.</w:t>
      </w:r>
      <w:r>
        <w:rPr/>
        <w:t>松花湖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吉林市松花湖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