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四合院导游词"/>
      <w:r>
        <w:rPr/>
        <w:t>关于北京四合院导游词</w:t>
      </w:r>
      <w:bookmarkEnd w:id="0"/>
    </w:p>
    <w:p>
      <w:pPr>
        <w:pStyle w:val="Normal"/>
        <w:rPr/>
      </w:pPr>
      <w:r>
        <w:rPr/>
        <w:t>北京四合院是由东、西、南、北四面房子围合起来形成的内院式住宅。北京四合院作为老北京人世代居住的主要建筑形式，驰名中外，世人皆知。</w:t>
      </w:r>
    </w:p>
    <w:p>
      <w:pPr>
        <w:pStyle w:val="Normal"/>
        <w:rPr/>
      </w:pPr>
      <w:r>
        <w:rPr/>
        <w:t>四合院的大门一般开在东南角或西北角，院中的北房是正房，正房建在砖石砌成的台基上，比其他房屋的规模大，是院主人的住室。院子的两边建有东西厢房，是晚辈们居住的地方。在正房和厢房之间建有走廊，可以供人行走和休息。四合院的围墙和临街的房屋一般不对外开窗，院中的环境封闭而幽静。</w:t>
      </w:r>
    </w:p>
    <w:p>
      <w:pPr>
        <w:pStyle w:val="Normal"/>
        <w:rPr/>
      </w:pPr>
      <w:r>
        <w:rPr/>
        <w:t>北京有各种规模的四合院，但不论大小，都是由一个个四面房屋围合的庭院组成的。最简单的四合院只有一个院子，比较复杂的有两三个院子，富贵人家居住的深宅大院，通常是由好几座四合院并列组成的。中间还有一道隔墙。四合院的典型特征是外观规矩，中线对称，而且用法极为灵活，往大了扩展，就是皇宫、王府，往小了缩，就是平民百姓的住宅，辉煌的紫禁城与郊外的普通农民家都是四合院。</w:t>
      </w:r>
    </w:p>
    <w:p>
      <w:pPr>
        <w:pStyle w:val="Normal"/>
        <w:rPr/>
      </w:pPr>
      <w:r>
        <w:rPr/>
        <w:t>四合院的大体分布为大门、第一进院、大堂、第二进院、书屋、住宅等，两侧有厢房</w:t>
      </w:r>
      <w:r>
        <w:rPr/>
        <w:t>,</w:t>
      </w:r>
      <w:r>
        <w:rPr/>
        <w:t>各房有走廊，隔扇门相连接。对地表所存民居的了解，必将使民居的文化弘扬并发展下去。</w:t>
      </w:r>
    </w:p>
    <w:p>
      <w:pPr>
        <w:pStyle w:val="Normal"/>
        <w:rPr/>
      </w:pPr>
      <w:r>
        <w:rPr/>
        <w:t>首先，它的历史十分悠久。自元代正式建都北京，大规模规划建设都城时起，四合院就与北京的宫殿、衙署、街区、坊巷和胡同同时出现了。据元末熊梦祥所著《析津志》载：“大都街制，自南以至于北谓之经，自东至西谓之纬。大街二十四步阔，三百八十四久巷，二十九巷通。”</w:t>
      </w:r>
    </w:p>
    <w:p>
      <w:pPr>
        <w:pStyle w:val="Normal"/>
        <w:rPr/>
      </w:pPr>
      <w:r>
        <w:rPr/>
        <w:t>其次，四合院的构成有它的独特之处。它的院落宽绰疏朗，四面房屋各自独立，又有游廊连接彼此，起居十分方便</w:t>
      </w:r>
      <w:r>
        <w:rPr/>
        <w:t>;</w:t>
      </w:r>
      <w:r>
        <w:rPr/>
        <w:t>封闭式的住宅使四合院具有很强的私密性，关起门来自成天地</w:t>
      </w:r>
      <w:r>
        <w:rPr/>
        <w:t>;</w:t>
      </w:r>
      <w:r>
        <w:rPr/>
        <w:t>院内，四面房门都开向院落，一家人和美相亲，其乐融融</w:t>
      </w:r>
      <w:r>
        <w:rPr/>
        <w:t>;</w:t>
      </w:r>
      <w:r>
        <w:rPr/>
        <w:t>宽敞的院落中还可植树栽花、饲鸟养鱼、叠石迭景，居住者尽享大自然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四合院虽为居住建筑，却蕴含着深刻的文化内涵，是中华传统文化的载体。四合院的营建极讲究风水，风水学说，实际是中国古代的建筑环境学，是中国传统建筑理论的重要组成部分</w:t>
      </w:r>
      <w:r>
        <w:rPr/>
        <w:t>;</w:t>
      </w:r>
      <w:r>
        <w:rPr/>
        <w:t>四合院的装修、雕饰、彩绘也处处体现着民俗民风和传统文化，表现出人们对幸福、美好、富裕、吉祥的追求，如以蝙蝠、寿字组成的图案，寓意“福寿双全”</w:t>
      </w:r>
      <w:r>
        <w:rPr/>
        <w:t>;</w:t>
      </w:r>
      <w:r>
        <w:rPr/>
        <w:t>以花瓶内安插月季花的图案寓意“四季平安”</w:t>
      </w:r>
      <w:r>
        <w:rPr/>
        <w:t>;</w:t>
      </w:r>
      <w:r>
        <w:rPr/>
        <w:t>而嵌于门簪、门头上的吉辞祥语，附在抱柱上的楹联，以及悬挂在室内的书画佳作，更是集贤哲之古训，采古今之名句，或颂山川之美，或铭处世之学，或咏鸿鹄之志，风雅备至，充满浓郁的文化气息，有如一座中国传统文化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