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培训心得体会"/>
      <w:r>
        <w:rPr/>
        <w:t>骨干培训心得体会</w:t>
      </w:r>
      <w:bookmarkEnd w:id="0"/>
    </w:p>
    <w:p>
      <w:pPr>
        <w:pStyle w:val="Normal"/>
        <w:rPr/>
      </w:pPr>
      <w:r>
        <w:rPr/>
        <w:t>当我刚刚走进</w:t>
      </w:r>
      <w:r>
        <w:rPr/>
        <w:t>__</w:t>
      </w:r>
      <w:r>
        <w:rPr/>
        <w:t>学院的时候，当我第一次参观计算机教室的时候，我还只是对先进完备的设备感到赞叹，而丝毫不了解今后的我将要学习什么，做些什么，在高中的学习中，我对信息技术的了解可谓是少之又少，认为其全部只不过是在电脑上打字和背一些毫无用处的理论，到最后在会考试卷上答一些自己也不明白的字母公式而已。</w:t>
      </w:r>
    </w:p>
    <w:p>
      <w:pPr>
        <w:pStyle w:val="Normal"/>
        <w:rPr/>
      </w:pPr>
      <w:r>
        <w:rPr/>
        <w:t>事实证明我错了，我一次次的走进那上大学前极为陌生的计算机教室，一次次的对着电脑细心剪辑图片，一次次的冥思苦想编辑程序，我感受到了原本以为枯燥的学科，其实是多么的神奇。有趣的教学内容，精彩的教学方式，无不令我印象深刻。</w:t>
      </w:r>
    </w:p>
    <w:p>
      <w:pPr>
        <w:pStyle w:val="Normal"/>
        <w:rPr/>
      </w:pPr>
      <w:r>
        <w:rPr/>
        <w:t>我初上这门课，只觉得很麻烦，用简单的幻灯片、</w:t>
      </w:r>
      <w:r>
        <w:rPr/>
        <w:t>Word</w:t>
      </w:r>
      <w:r>
        <w:rPr/>
        <w:t>文档做一些报告、介绍什么的，课上的时间根本不够用，常常要占周六日的时间花几个小时来完成，费时又没有技术含量。但随着课程一点点地推进，我学习到了很多以前不知道的知识与技术，而原本索然无味的电脑操作，也开始慢慢吸引着我。印象非常的深刻，有一次的作业是搜索引擎报告，除去上课时间我用了整整八个小时才完成。</w:t>
      </w:r>
    </w:p>
    <w:p>
      <w:pPr>
        <w:pStyle w:val="Normal"/>
        <w:rPr/>
      </w:pPr>
      <w:r>
        <w:rPr/>
        <w:t>我第一次发现，自认为再熟悉不过的</w:t>
      </w:r>
      <w:r>
        <w:rPr/>
        <w:t>Word</w:t>
      </w:r>
      <w:r>
        <w:rPr/>
        <w:t>文档，原来还有着那么多的功能</w:t>
      </w:r>
      <w:r>
        <w:rPr/>
        <w:t>;</w:t>
      </w:r>
      <w:r>
        <w:rPr/>
        <w:t>几乎天天要使用的搜索引擎，原来还有着那么多的技巧。那次的作业，已经不单单是为了得分了，我利用网上找到的、老师所讲的技巧查找从前没有找到的资料，成功找到时的惊奇、欣喜，令我的所学有了意义。再之后的图片编辑、动画制作，甚至于最后小组合作制成视频，这些都是我从来没接触过的东西。开始做的时候，也曾经抱怨太费事、太难，但当自己也想象不到的照片效果呈现在眼前，一切的辛苦就全都烟消云散了。</w:t>
      </w:r>
    </w:p>
    <w:p>
      <w:pPr>
        <w:pStyle w:val="Normal"/>
        <w:rPr/>
      </w:pPr>
      <w:r>
        <w:rPr/>
        <w:t>虽然我的技术运用远不够好，很多地方做的都不够到位，但我对于电脑的使用能力相比以前已经有了很大的提高，已经收获了很多。不单是在技术上，组织能力、合作能力也得到了锻炼，虽然还有不足，虽然相比擅长计算机操作的同学还有很大的差距，可是我已经战胜了过去的自己。</w:t>
      </w:r>
    </w:p>
    <w:p>
      <w:pPr>
        <w:pStyle w:val="Normal"/>
        <w:rPr/>
      </w:pPr>
      <w:r>
        <w:rPr/>
        <w:t>我认为信息技术课的学习内容，基本可以分成三大部分：</w:t>
      </w:r>
      <w:r>
        <w:rPr/>
        <w:t>Word</w:t>
      </w:r>
      <w:r>
        <w:rPr/>
        <w:t>文档及幻灯片的常规使用，图片的编辑及影片制作，程序的设计编辑。而在其中我最感兴趣的内容，就是在第二学段初学习的制作出游计划书了。过去也经常去旅游，但大多是有旅行团安排，并没有自己了解过，更不知道钱具体是花在什么方面的，而那次的学习及实践让我初步了解了出行的计划方式，更锻炼了我的综合运用能力，也使我不禁想按自己的设计去旅游一次。相比其他的学习内容，我认为它更加贴近于生活所需，更能培养我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以网络为主流的时代，上网浏览网页已经成为了一种习惯。我希望信息技术的学习过程中可以学到有关网页制作的内容，比如自己制作一个网站等。信息技术课上，希望能讲到更多课本以外的补充知识，拓宽同学的眼界，对信息技术真正有一定的了解。再增加一些同学间合作的内容，有利于更好地培养协作能力。课上多留出一些时间进行作业的讲评，多对一些优秀作品进行讲解。除了学习操作技术，可以适当的对软件和配置进行普及性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